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ОМСКАЯ ОБЛАСТЬ АСИНОВ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ЯГОДН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 09.01.2017                                                                                                                       №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center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Об утверждении Порядка уведомления представителя нанимателя (работодателя)                    о фактах обращения в целях склонения муниципальных служащих, занимающих муниципальные должности муниципальной службы в Администрации Ягодного сельского поселения,  к 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-284" w:right="-143" w:firstLine="99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части 5 статьи 9 Федерального закона от 25 декабря 2008 года № 273-ФЗ «О противодействии коррупции»</w:t>
      </w:r>
    </w:p>
    <w:p>
      <w:pPr>
        <w:pStyle w:val="Normal"/>
        <w:spacing w:lineRule="auto" w:line="240" w:before="0" w:after="200"/>
        <w:ind w:left="-284" w:right="-143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-14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200"/>
        <w:ind w:left="-284" w:right="-143" w:firstLine="71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Утвердить прилагаемый Порядок уведомления представителя нанимателя (работодателя) о фактах обращения в целях склонения муниципальных служащих, </w:t>
      </w:r>
      <w:r>
        <w:rPr>
          <w:rFonts w:cs="Times New Roman" w:ascii="Times New Roman" w:hAnsi="Times New Roman"/>
          <w:bCs/>
          <w:sz w:val="24"/>
          <w:szCs w:val="24"/>
        </w:rPr>
        <w:t>занимающих должности муниципальной службы в Администрации Ягодного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к совершению коррупционных правонарушений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остановление Администрации Ягодного сельского поселения от 06.04.2016 г.                   №  «Об утверждении Порядка уведомления представителя нанимателя (работодателя)                          о фактах обращения в целях склонения муниципального служащего к совершению коррупционных правонарушений» признать утратившим силу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41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Настоящее постановление подлежит размещению на официальном сайте </w:t>
      </w:r>
      <w:r>
        <w:rPr>
          <w:rFonts w:cs="Times New Roman" w:ascii="Times New Roman" w:hAnsi="Times New Roman"/>
          <w:bCs/>
          <w:sz w:val="24"/>
          <w:szCs w:val="24"/>
        </w:rPr>
        <w:t xml:space="preserve">Ягодн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asel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asin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управляющего делами  Администрации Ягодного сельского поселения.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Глава администрации)                                                                                                  Г.И. Баран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284" w:right="-143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Ягодн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т  09.01.2017 № 2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УВЕДОМЛЕНИЯ ПРЕДСТАВИТЕЛЯ НАНИМАТЕЛЯ (РАБОТОДАТЕЛЯ) О ФАКТАХ ОБРАЩЕНИЯ В ЦЕЛЯХ СКЛОНЕНИЯ МУНИЦИПАЛЬНЫХ СЛУЖАЩИХ, ЗАНИМАЮЩИХ ДОЛЖНОСТИ МУНИЦИПАЛЬНОЙ СЛУЖБЫ В АДМИНИСТРАЦИИ ЯГОДНОГО СЕЛЬСКОГО ПОСЕЛЕНИЯ,                                                       К СОВЕРШЕНИЮКОРРУПЦИОННЫХ ПРАВОНАРУ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right="-14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Настоящий Порядок определяет процедуру уведомления управляющего делами, осуществляющего полномочия от имени Администрации Ягодного сельского поселения (далее – представитель нанимателя) о фактах обращения в целях склонения муниципального служащего, </w:t>
      </w:r>
      <w:r>
        <w:rPr>
          <w:rFonts w:cs="Times New Roman" w:ascii="Times New Roman" w:hAnsi="Times New Roman"/>
          <w:bCs/>
          <w:sz w:val="24"/>
          <w:szCs w:val="24"/>
        </w:rPr>
        <w:t>занимающего должность муниципальной службы в Администрации Ягодн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(далее –муниципальный служащий), к совершению коррупционных правонарушений (далее – уведомление), перечень сведений, содержащихся в уведомлениях, порядок регистрации уведомлений и организации проверки этих сведений.</w:t>
      </w:r>
    </w:p>
    <w:p>
      <w:pPr>
        <w:pStyle w:val="Normal"/>
        <w:autoSpaceDE w:val="false"/>
        <w:spacing w:lineRule="auto" w:line="240" w:before="0" w:after="0"/>
        <w:ind w:left="-284" w:right="-144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Муниципальные служащие уведомляют представителя нанимателя о фактах обращения к ним в целях склонения к совершению коррупционных правонарушений в</w:t>
      </w:r>
      <w:r>
        <w:rPr>
          <w:rFonts w:cs="Times New Roman" w:ascii="Times New Roman" w:hAnsi="Times New Roman"/>
          <w:sz w:val="24"/>
          <w:szCs w:val="24"/>
        </w:rPr>
        <w:t xml:space="preserve"> трехдневный срок со дня такого обращения.</w:t>
      </w:r>
    </w:p>
    <w:p>
      <w:pPr>
        <w:pStyle w:val="Normal"/>
        <w:autoSpaceDE w:val="false"/>
        <w:spacing w:lineRule="auto" w:line="240" w:before="280" w:after="0"/>
        <w:ind w:left="-284" w:right="-144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нахождении муниципального служащего в командировке, отпуске, вне места прохождения муниципальной службы муниципальный служащий обязан уведомить представителя нанимателя в день прибытия к месту прохождения муниципальной службы.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Уведомление составляется в письменной форме и</w:t>
      </w:r>
      <w:r>
        <w:rPr>
          <w:rFonts w:cs="Times New Roman" w:ascii="Times New Roman" w:hAnsi="Times New Roman"/>
          <w:sz w:val="24"/>
          <w:szCs w:val="24"/>
        </w:rPr>
        <w:t xml:space="preserve"> должно содержать следующие сведения: 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фамилия, имя, отчество (последнее – при наличии), должность муниципального служащего, направившего уведомление; 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ведения о коррупционном правонарушени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совершению которого </w:t>
      </w:r>
      <w:r>
        <w:rPr>
          <w:rFonts w:cs="Times New Roman" w:ascii="Times New Roman" w:hAnsi="Times New Roman"/>
          <w:sz w:val="24"/>
          <w:szCs w:val="24"/>
        </w:rPr>
        <w:t xml:space="preserve">склоняется муниципальный служащий; 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ведения о времени, месте и иных обстоятельствах обращения к муниципальному служащему в целях склонения его к совершению коррупционного правонарушения;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нформация о лице, обратившемся к муниципальному служащему в целях склонения к совершению коррупционного правонарушения.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ение заверяется личной подписью муниципального служащего с указанием даты заполнения и передается управляющему делами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Ягодн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К уведомлению прилагаются имеющиеся у муниципального служащего материалы, подтверждающие сведения, изложенные в уведомлении.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Управляющий делами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Ягодн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истрирует уведомление в день его поступления в журнале, составляемом по форме согласно приложению к настоящему Порядку, и передает представителю нанимателя. 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Представитель нанимателя в день получения уведомления определяет лицо, уполномоченное провести проверку сведений, содержащихся в уведомлении.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Проверка проводится в течение трех рабочих дней со дня регистрации уведомления.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В ходе проверки устанавливается наличие в сведениях, изложенных в уведомлении, признаков состава коррупционного правонарушения. 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В ходе проверки </w:t>
      </w:r>
      <w:r>
        <w:rPr>
          <w:rFonts w:cs="Times New Roman" w:ascii="Times New Roman" w:hAnsi="Times New Roman"/>
          <w:sz w:val="24"/>
          <w:szCs w:val="24"/>
        </w:rPr>
        <w:t>уполномоченное должностное лицо Администрации Ягодн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получает от муниципального служащего, на основании уведомления которого проводится проверка, а также от лиц, которым могут быть известны обстоятельства обращения в целях склонения муниципального служащего к совершению коррупционных правонарушений, письменные объяснения на имя представителя нанимателя;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олучает консультации у специалистов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наименование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по вопросам, требующим специальных знаний;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правляет в государственные органы, органы местного самоуправления и организации запросы о представлении документов (информации), необходимые для принятия решения по уведомлению.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о результатам проверки управляющий делами лицо Администрации Ягодного сельского поселения составляет заключение в письменной форме и в пределах срока, указанного в пункте 7 настоящего Порядка, передает заключение представителю нанимателя для принятия решения о передаче материалов проверки в органы прокуратуры или другие государственные органы.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Заключение должно содержать следующие сведения: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 (последнее – при наличии), должность муниципального служащего;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стоятельства, подтверждающие факт обращения к муниципальному служащему с целью склонения его к совершению коррупционных правонарушений (при наличии), причины и условия, способствовавшие такому обращению (при наличии);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едложение о прекращении проверки в связи с отсутствием факта склонения муниципального служащего к совершению коррупционных правонарушений;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ложение о передаче материалов проверки в органы прокуратуры и иные государственные органы.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Управляющий делами Администрации Ягодного сельского поселения не позднее трех рабочих дней со дня составления заключения знакомит муниципального служащего, на основании уведомления которого проводилась проверка, с заключением и другими материалами по результатам проверки под роспис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рядку уведомления представителя нанимателя (работодателя) о фактах обращения в целях склонения муниципальных служащих, </w:t>
      </w:r>
      <w:r>
        <w:rPr>
          <w:rFonts w:cs="Times New Roman" w:ascii="Times New Roman" w:hAnsi="Times New Roman"/>
          <w:bCs/>
          <w:sz w:val="24"/>
          <w:szCs w:val="24"/>
        </w:rPr>
        <w:t>занимающих должности муниципальной службы                         в Администрации Ягодного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к 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134"/>
      <w:bookmarkStart w:id="2" w:name="Par134"/>
      <w:bookmarkEnd w:id="2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и уведомлений муниципальными служащим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ставителя нанимателя (работодателя) о фактах обращения в целях склонения их к 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т   __ __________ 20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ончен __ __________ 20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__листах</w:t>
      </w:r>
    </w:p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626808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493.5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29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15"/>
        <w:gridCol w:w="751"/>
        <w:gridCol w:w="709"/>
        <w:gridCol w:w="850"/>
        <w:gridCol w:w="993"/>
        <w:gridCol w:w="992"/>
        <w:gridCol w:w="992"/>
        <w:gridCol w:w="992"/>
        <w:gridCol w:w="851"/>
        <w:gridCol w:w="1134"/>
        <w:gridCol w:w="850"/>
      </w:tblGrid>
      <w:tr>
        <w:trPr>
          <w:trHeight w:val="22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" w:name="_GoBack"/>
            <w:bookmarkEnd w:id="3"/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ци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дом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авш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домле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тк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дом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а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рую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рую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жаще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, п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вш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дом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б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и</w:t>
            </w:r>
          </w:p>
        </w:tc>
      </w:tr>
      <w:tr>
        <w:trPr>
          <w:trHeight w:val="220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Arial Narrow" w:hAnsi="Arial Narrow" w:cs="Arial Narrow"/>
      <w:i/>
      <w:iCs/>
      <w:sz w:val="10"/>
      <w:szCs w:val="1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465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69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64" w:before="0" w:after="0"/>
      <w:ind w:firstLine="65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 w:before="0" w:after="0"/>
      <w:ind w:hanging="485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selp.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37:00Z</dcterms:created>
  <dc:creator>Пользователь</dc:creator>
  <dc:description/>
  <cp:keywords/>
  <dc:language>en-US</dc:language>
  <cp:lastModifiedBy>user</cp:lastModifiedBy>
  <cp:lastPrinted>2017-12-28T14:36:00Z</cp:lastPrinted>
  <dcterms:modified xsi:type="dcterms:W3CDTF">2018-01-16T06:18:00Z</dcterms:modified>
  <cp:revision>8</cp:revision>
  <dc:subject/>
  <dc:title/>
</cp:coreProperties>
</file>