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ЯГОДНОГО СЕЛЬСКОГО  ПОСЕЛЕНИЯ</w:t>
      </w:r>
    </w:p>
    <w:p>
      <w:pPr>
        <w:pStyle w:val="Normal"/>
        <w:tabs>
          <w:tab w:val="clear" w:pos="708"/>
          <w:tab w:val="center" w:pos="4960" w:leader="none"/>
          <w:tab w:val="left" w:pos="65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твертый  созыв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4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Ягодн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9.2018                                                                                                          № 5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проекта решения о внесении изменений в Устав муниципального образования «Ягодн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Устава муниципального образования «Ягодн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ЯГОДН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ь проект решения о внесении изменений </w:t>
      </w:r>
      <w:r>
        <w:rPr>
          <w:rFonts w:cs="Times New Roman" w:ascii="Times New Roman" w:hAnsi="Times New Roman"/>
          <w:sz w:val="24"/>
          <w:szCs w:val="24"/>
        </w:rPr>
        <w:t>в Устав муниципального образования «Ягодное сельское поселение», принятый решением Совета Ягодного сельского поселения от 19 июня 2017 года № 172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8 части 1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1 статьи 5 дополнить пунктом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информационном бюллетене и размести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униципального образования «Ягодн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yaselp.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Ягодного сельского поселения                                                                      Г.И. Бара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ОЕКТУ РЕШЕНИЯ СОВЕТА ЯГОДНОГО СЕЛЬСКОГО ПОСЕЛЕНИЯ «О ВНЕСЕНИИ ИЗМЕНЕНИЙ В УСТАВ МУНИЦИПАЛЬНОГО ОБРАЗОВАНИЯ «ЯГОДН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ий проект разработан в целях совершенствования Устава муниципального образования «Ягодное сельское поселение» (далее - Уста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, Федеральным законом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 расширены вопросы местного значения сельского поселения в сфере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имер, в настоящее время к указанным вопросам поселения отнесено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изложенного требует совершенствования редакция пункта 18 части 1 статьи 4 У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ме того, в связи с принятием Федерального закона от 29 июля 2018 года № 244-ФЗ «О внесении изменений в Федеральный закон «Об общих принципах организации местного самоуправления в Российской Федерации», начиная с 10 августа 2018 года, правом органов местного самоуправления сельских поселений на решение вопросов, не отнесённых к вопросам местного значения, является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этой связи настоящий проект предусматривает дополнение части 1 статьи 5 Устава подпунктом 17 соответствующе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А РЕШЕНИЯ СОВЕТА ЯГОДНОГО СЕЛЬСКОГО ПОСЕЛЕНИЯ «О ВНЕСЕНИИ ИЗМЕНЕНИЙ В УСТАВ МУНИЦИПАЛЬНОГО ОБРАЗОВАНИЯ «ЯГОДН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нятие проекта решения «О внесении изменений в Устав муниципального образования «Ягодное сельское поселение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Х ПРАВОВЫХ АКТОВ МУНИЦИПАЛЬНОГО ОБРАЗОВАНИЯ «ЯГОДНОЕ СЕЛЬСКОЕ ПОСЕЛЕНИЕ», ПОДЛЕЖАЩИХ ПРИНЯТИЮ, ИЗМЕНЕНИЮ, ПРИЗНАНИЮ УТРАТИВШИМ СИЛУ В СВЯЗИ С ПРИНЯТИЕМ РЕШЕНИЯ СОВЕТА ЯГОДНОГО СЕЛЬСКОГО ПОСЕЛЕНИЯ «О ВНЕСЕНИИ ИЗМЕНЕНИЙ В УСТАВ МУНИЦИПАЛЬНОГО ОБРАЗОВАНИЯ «ЯГОДНОЕ СЕЛЬСКОЕ ПОСЕЛЕНИЕ»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вязи с принятием решения Совета Ягодного сельского поселения «</w:t>
      </w:r>
      <w:r>
        <w:rPr>
          <w:rFonts w:cs="Times New Roman" w:ascii="Times New Roman" w:hAnsi="Times New Roman"/>
          <w:bCs/>
          <w:sz w:val="16"/>
          <w:szCs w:val="16"/>
        </w:rPr>
        <w:t>О внесении изменений в Устав муниципального образования «Ягодное сельское поселение»</w:t>
      </w:r>
      <w:r>
        <w:rPr>
          <w:rFonts w:cs="Times New Roman" w:ascii="Times New Roman" w:hAnsi="Times New Roman"/>
          <w:sz w:val="16"/>
          <w:szCs w:val="16"/>
        </w:rPr>
        <w:t xml:space="preserve"> принятие, изменение, признание утратившими силу муниципальных правовых актов не потребуется.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СРАВНИТЕЛЬНАЯ ТАБЛИ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 ПРОЕКТУ РЕШЕНИЯ СОВЕТА ЯГОДНОГО СЕЛЬСКОГО ПОСЕЛЕНИЯ «О ВНЕСЕНИИ ИЗМЕНЕНИЙ В УСТАВ МУНИЦИПАЛЬНОГО ОБРАЗОВАНИЯ «ЯГОДНОЕ СЕЛЬСКОЕ ПОСЕЛЕНИЕ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ья 4. Вопросы местного значения Ягодн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 вопросам местного значения Ягодного сельского поселения относя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)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ункт 18 части 1 статьи 4 Уста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ья 4. Вопросы местного значения Ягодн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 вопросам местного значения Ягодного сельского поселения относя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ункт 18 части 1 статьи 4 Уста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ья 5 Права органов местного самоуправления Ягодного сельского поселения на решение вопросов, не отнесенных к вопросам местного значения посел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рганы местного самоуправления Ягодного сельского поселения имеют право н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едакция части 1 статьи 5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ья 5 Права органов местного самоуправления Ягодного сельского поселения на решение вопросов, не отнесенных к вопросам местного значения посел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рганы местного самоуправления Ягодного сельского поселения имеют право н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едакция части 1 статьи 5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2F7B6B66B5F25704EE9C15712D29E175A6259FEB2C6A5FAE65578B9M0K0D" TargetMode="External"/><Relationship Id="rId3" Type="http://schemas.openxmlformats.org/officeDocument/2006/relationships/hyperlink" Target="http://www.yaselp.asino.ru/" TargetMode="External"/><Relationship Id="rId4" Type="http://schemas.openxmlformats.org/officeDocument/2006/relationships/hyperlink" Target="consultantplus://offline/ref=4992F7B6B66B5F25704EE9C15712D29E175A6259FEB2C6A5FAE65578B9M0K0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4:00Z</dcterms:created>
  <dc:creator>Пользователь</dc:creator>
  <dc:description/>
  <cp:keywords/>
  <dc:language>en-US</dc:language>
  <cp:lastModifiedBy>user</cp:lastModifiedBy>
  <cp:lastPrinted>2018-01-30T11:25:00Z</cp:lastPrinted>
  <dcterms:modified xsi:type="dcterms:W3CDTF">2018-09-27T02:20:00Z</dcterms:modified>
  <cp:revision>8</cp:revision>
  <dc:subject/>
  <dc:title/>
</cp:coreProperties>
</file>