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/>
      </w:pPr>
      <w:r>
        <w:rPr>
          <w:bCs/>
          <w:spacing w:val="-1"/>
        </w:rPr>
        <w:t>Четвертый</w:t>
      </w:r>
      <w:r>
        <w:rPr>
          <w:bCs/>
        </w:rPr>
        <w:t xml:space="preserve"> созыв</w:t>
      </w:r>
    </w:p>
    <w:p>
      <w:pPr>
        <w:pStyle w:val="Normal"/>
        <w:jc w:val="center"/>
        <w:rPr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</w:t>
      </w:r>
      <w:r>
        <w:rPr/>
        <w:t>от 19.09. 2018 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от 27.12.2017 № 27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поселение»  на  2018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7.12.2017 № 27 «Об утверждении бюджета муниципального образования «Ягодное  сельское поселение»  на  2018 год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ункт 1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8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12 230,00 тыс. рублей, в том числе налоговые и неналоговые доходы в сумме 3 108,5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общий объем расходов бюджета поселения в сумме 12 587,14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в сумме 357,14 тыс. рублей.».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color w:val="000000"/>
        </w:rPr>
        <w:t>2. Приложения 1, 2, 3, 4, 5, 6, 7, 8, 9 к решению изложить в новой редакции согласно приложениям 1, 2, 3, 4, 5, 6, 7, 8, 9 к настоящему решению.</w:t>
      </w:r>
    </w:p>
    <w:p>
      <w:pPr>
        <w:pStyle w:val="Style21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3. </w:t>
      </w:r>
      <w:r>
        <w:rPr>
          <w:b w:val="false"/>
          <w:color w:val="000000"/>
        </w:rPr>
        <w:t xml:space="preserve">Настоящее решение подлежит официальному опубликованию в Информационном бюллетене  и размещению на официальном сайте Ягодн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yaselp.asino.ru</w:t>
        </w:r>
      </w:hyperlink>
      <w:r>
        <w:rPr>
          <w:b w:val="false"/>
        </w:rPr>
        <w:t xml:space="preserve"> </w:t>
      </w:r>
      <w:r>
        <w:rPr>
          <w:b w:val="false"/>
          <w:szCs w:val="24"/>
        </w:rPr>
        <w:t>и вступает в силу с даты его официального опубликования.</w:t>
      </w:r>
    </w:p>
    <w:p>
      <w:pPr>
        <w:pStyle w:val="Normal"/>
        <w:spacing w:lineRule="auto" w:line="259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Ягодного сельского поселения                                                                      Г.И. Баранов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 xml:space="preserve">от 27.12.2017 № 27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Нормативы зачис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 «Ягодн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8 год» </w:t>
      </w:r>
    </w:p>
    <w:p>
      <w:pPr>
        <w:pStyle w:val="Normal"/>
        <w:jc w:val="right"/>
        <w:rPr/>
      </w:pPr>
      <w:r>
        <w:rPr/>
        <w:t xml:space="preserve">от 27.12.2017 № 27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главных администраторов доходов бюджета на 2018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5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го сельского поселения Асиновского района Томской област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8 год» </w:t>
      </w:r>
    </w:p>
    <w:p>
      <w:pPr>
        <w:pStyle w:val="Normal"/>
        <w:jc w:val="right"/>
        <w:rPr/>
      </w:pPr>
      <w:r>
        <w:rPr/>
        <w:t xml:space="preserve">от 27.12.2017 № 27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администрируемых доходов муниципального образования «Ягодное сельское поселение»</w:t>
      </w:r>
      <w:r>
        <w:rPr>
          <w:b/>
          <w:color w:val="000000"/>
        </w:rPr>
        <w:t xml:space="preserve"> 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20"/>
        <w:gridCol w:w="475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 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1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208 0500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Ягодн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бюджета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«Ягодное  сельское</w:t>
            </w:r>
          </w:p>
          <w:p>
            <w:pPr>
              <w:pStyle w:val="Normal"/>
              <w:jc w:val="right"/>
              <w:rPr/>
            </w:pPr>
            <w:r>
              <w:rPr/>
              <w:t>поселение»  на  2018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2.2017 № 27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Ягодное сельское поселение» на 2018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314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го сельского поселения Асинов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 xml:space="preserve">от 27.12.2017 № 27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Ягодное сельское поселение»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2018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1559"/>
        <w:gridCol w:w="709"/>
        <w:gridCol w:w="1276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87,1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8,7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6,7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6,79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,95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8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3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1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энергосбережению повышению энергетической эффективности администрации Ягодного сельского поселения на 2016-202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9,8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6,3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дорожно-транспортных происшествий и снижение тяжести их посл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7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7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сельского поселения Асиновского района Том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6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0,4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экспертизы финансово-хозяйстве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троительство объектов наружного водоснабжения с. Ягодное Асиновского района Томской области, 2-ой пусковой комплекс» (выполнение корректировки проектных см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,2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ализации проекта «Обустройство хоккейного корта по ул. Стадионная, 5 строение 3 в с. Ягодное Асиновского района Томской области», отобранног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сельского поселения Асиновского района Том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8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8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27.12.2017 № 27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 xml:space="preserve">Объем межбюджетных трансфертов, получаемых из бюджета муниципального образования «Асиновский район» </w:t>
      </w:r>
      <w:r>
        <w:rPr>
          <w:b/>
          <w:color w:val="000000"/>
        </w:rPr>
        <w:t>в 2018  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0,74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3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е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,64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е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9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0 годах» в том числе: содержание муниципального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роведение экспертизы финансово-хозяйствен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основного мероприятия «Предупреждение дорожно-транспортных происшествий и снижение тяжести их послед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6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«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Строительство объектов наружного водоснабжения с. Ягодное Асиновского района Томской области, 2-ой пусковой комплекс» (выполнение корректировки проектных с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8</w:t>
            </w:r>
          </w:p>
        </w:tc>
      </w:tr>
      <w:tr>
        <w:trPr>
          <w:trHeight w:val="2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33,92</w:t>
            </w:r>
          </w:p>
        </w:tc>
      </w:tr>
      <w:tr>
        <w:trPr>
          <w:trHeight w:val="2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6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>от 27.12.2017 № 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Объем межбюджетных трансфертов, предоставляемых другим бюджетам бюджетной системы Российской Федерации в </w:t>
      </w:r>
      <w:r>
        <w:rPr>
          <w:b/>
          <w:color w:val="000000"/>
        </w:rPr>
        <w:t>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>от 27.12.2017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Источники финансирования дефицита бюджета муниципального образования «Ягодное сельское поселение» н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223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от 19.09. 2018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>от 27.12.2017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73"/>
        <w:gridCol w:w="1106"/>
        <w:gridCol w:w="966"/>
        <w:gridCol w:w="1502"/>
        <w:gridCol w:w="1022"/>
        <w:gridCol w:w="135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по энергосбережению </w:t>
            </w:r>
          </w:p>
          <w:p>
            <w:pPr>
              <w:pStyle w:val="Normal"/>
              <w:rPr/>
            </w:pPr>
            <w:r>
              <w:rPr/>
              <w:t xml:space="preserve">и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администрации </w:t>
            </w:r>
          </w:p>
          <w:p>
            <w:pPr>
              <w:pStyle w:val="Normal"/>
              <w:rPr/>
            </w:pPr>
            <w:r>
              <w:rPr/>
              <w:t>Ягодного сельского поселения</w:t>
            </w:r>
          </w:p>
          <w:p>
            <w:pPr>
              <w:pStyle w:val="Normal"/>
              <w:rPr/>
            </w:pPr>
            <w:r>
              <w:rPr/>
              <w:t>на 2016-2020 г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8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8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,51</w:t>
            </w:r>
          </w:p>
        </w:tc>
      </w:tr>
      <w:tr>
        <w:trPr>
          <w:trHeight w:val="128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S08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0:00Z</dcterms:created>
  <dc:creator>user</dc:creator>
  <dc:description/>
  <cp:keywords/>
  <dc:language>en-US</dc:language>
  <cp:lastModifiedBy>user</cp:lastModifiedBy>
  <cp:lastPrinted>2018-09-19T16:03:00Z</cp:lastPrinted>
  <dcterms:modified xsi:type="dcterms:W3CDTF">2018-09-20T08:20:00Z</dcterms:modified>
  <cp:revision>4</cp:revision>
  <dc:subject/>
  <dc:title>СОВЕТ  ЯГОДНОГО  СЕЛЬСКОГО  ПОСЕЛЕНИЯ</dc:title>
</cp:coreProperties>
</file>