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 разъясняет: почему нельзя разделить индивидуальный жилой дом на несколько кварт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Состоялось очередное заседание Апелляционной комиссии при Управлении Росреестра по Томской области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индивидуального жилищного строительства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 (п.39 ст. 1 Градостроительного кодекса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7 ст. 41 Федерального закона от 13.07.2015 N 218-ФЗ "О государственной регистрации недвижимости" государственный кадастровый учет и государственная регистрация права собственности на помещение или помещения (в том числе жилые) в жилом доме (объекте индивидуального жилищного строительства) или в садовом доме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строительного проектирования, установленные в СП 55.13330.2011 "СНиП 31-02-2001 Дома жилые одноквартирные", позволяют автономный жилой блок блокированного дома проектировать как отдельный жилой дом. В этой связи, в случае если при реконструкции жилого дома образованы объекты, соответствующие признакам индивидуального жилого дома и требованиям СП 55.13330.2011 постановка на кадастровый учет таких объектов может быть осуществлена в качестве жилого дома, представляющего собой часть здания - жилого дома блокированной застройк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аким образом, раздел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ой дом (объект индивидуального жилищного строительства) возможно только путем проведения реконструкции на жилой дом блокированн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реестра по Томской области состоялось очередное  заседание Апелляционной Комиссии при Управлении. Предметом заседания стало рассмотрение решения о приостановлении в части  государственного кадастрового учета  раздела индивидуального жилого дома, расположенного на земельном участке для индивидуального жилого дома с приусадебным земельным участком на два жилых дома на основании Решения собственников на раздел жилого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единогласно было принято решение об обоснованности приостановлении осуществления учётно-регистрацион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rFonts w:eastAsia="MS Mincho;ＭＳ 明朝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9:00Z</dcterms:created>
  <dc:creator>Subbotin</dc:creator>
  <dc:description/>
  <cp:keywords/>
  <dc:language>en-US</dc:language>
  <cp:lastModifiedBy>uv.petrova</cp:lastModifiedBy>
  <cp:lastPrinted>2019-10-09T09:32:00Z</cp:lastPrinted>
  <dcterms:modified xsi:type="dcterms:W3CDTF">2019-11-05T03:31:00Z</dcterms:modified>
  <cp:revision>3</cp:revision>
  <dc:subject/>
  <dc:title>Структура аналитической записки</dc:title>
</cp:coreProperties>
</file>