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  <w:szCs w:val="26"/>
        </w:rPr>
        <w:t xml:space="preserve">15.10.2019                                                                                                        № 107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шение Совета Ягодного сельского поселения от 26.12.2018 № 74 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>«О бюджете муниципального образования «Ягодное  сельское поселение»  на  2019 год и плановый период 2020 и 2021 годов»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В целях приведения в соответствие с действующим законодательством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овета Ягодного сельского поселения от 26.12.2018 № 74 «О бюджете муниципального образования «Ягодное  сельское поселение»  на  2019 год и плановый период 2020 и 2021 годов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муниципального образования «Ягодное сельское поселение» (далее – бюджет поселения) на 2019 год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гнозируемый общий объем доходов бюджета поселения в сумме 24 356 759,59 рублей, в том числе налоговые и неналоговые доходы в сумме 8 858 051,05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поселения в сумме 24 356 759,59 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поселения в сумме 0,00 рублей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ложения 5, 6, 7, 8, 11 к решению изложить в новой редакции согласно приложениям 1, 2, 3, 4, 5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ункт 5 решения дополнить подпунктом 7 следующего содержа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7) случаи предоставления субсидий юридическим лицам (за исключением субсидий государственных (муниципальных) учреждений), индивидуальным предпринимателям, физическим лицам – производителям товаров, работ, услуг на 2019 год и на плановый период 2020 и 2021 годов согласно приложению 12 к настоящему решению.»;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) дополнить решение Приложением 12 согласно приложению 6 к настоящему решению.</w:t>
      </w:r>
    </w:p>
    <w:p>
      <w:pPr>
        <w:pStyle w:val="Style21"/>
        <w:ind w:firstLine="567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2. </w:t>
      </w:r>
      <w:r>
        <w:rPr>
          <w:b w:val="false"/>
          <w:color w:val="000000"/>
          <w:sz w:val="26"/>
          <w:szCs w:val="26"/>
        </w:rPr>
        <w:t>Настоящее решение подлежит официальному опубликованию в Информационном бюллетене  и размещению на официальном сайте Ягодного сельского поселения www.yaselp.asino.ru</w:t>
      </w:r>
      <w:r>
        <w:rPr>
          <w:b w:val="false"/>
          <w:sz w:val="26"/>
          <w:szCs w:val="26"/>
        </w:rPr>
        <w:t>.</w:t>
      </w:r>
    </w:p>
    <w:p>
      <w:pPr>
        <w:pStyle w:val="Style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59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Глава Ягодного сельского поселения                                               Г.И. Баранов</w:t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решению Совета Ягодного 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5.10.2019 № 107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5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8 № 74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бъем поступления доходов бюджета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Ягодное сельское поселение»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19 год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144"/>
        <w:gridCol w:w="2016"/>
      </w:tblGrid>
      <w:tr>
        <w:trPr>
          <w:trHeight w:val="1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8 051,0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2 070,2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122,2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9 322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11 09045 10 0000 1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3 02995 10 0000 1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4 06025 10 0000 4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502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6 33050 10 6000 1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6 90050 10 0000 1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,6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8 708,5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2 15001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0 742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35082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54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35118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0014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6 926,5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7 05030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19 60010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56 759,59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Ягодн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5.10.2019 № 10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6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Ягод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6.12.2018 № 7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  <w:t>Ведомственная структура расходов бюджета муниципального образования «Ягодное сельское поселение» н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95"/>
        <w:gridCol w:w="769"/>
        <w:gridCol w:w="1096"/>
        <w:gridCol w:w="1247"/>
        <w:gridCol w:w="967"/>
        <w:gridCol w:w="1337"/>
      </w:tblGrid>
      <w:tr>
        <w:trPr>
          <w:trHeight w:val="279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 356 759,59 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годного сельского поселения Асиновского района Том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 359 759,59 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2 406,6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19 841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 841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41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41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41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355 131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355 131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55 131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55 131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 926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 926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0 205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8 348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857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6 434,6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8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5 634,6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 634,6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5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 134,6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501,6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3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7 412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3 412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3 412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12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12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монт помещения для участковых уполномоченных в рамках муниципальной программы «Социально-демографическое развитие Асиновского района Томской области на 2016-2021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Н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12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Н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12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Томской области на 2016-2021 годы», в том числе: Основное мероприятие «Обеспечение и проведение противопожарны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6 452,59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9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«Развитие личных подсобных хозяйств гражд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бразования «Асиновский район» на 2016-2021 годы» (на реализацию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льтуриванию пастбищ)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365 552,59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365 552,59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65 552,59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 552,59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системы в Асиновском районе на 2016-2021 годы»,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848,85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848,85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832,3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832,3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71,44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71,44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5 098,4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063 878,4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063 878,4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3 878,4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3 878,4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38,56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38,56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69,84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69,84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 к прохождению отопительного перио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19 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19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7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7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65 22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 719 37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9 37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9 37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295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9 075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9 075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 85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85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5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5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твердых коммунальных от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твердых коммунальных от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 54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 54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 54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54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54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54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7 25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7 25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7 25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25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25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250,0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25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решению Совета Ягодного 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5.10.2019 № 107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7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26.12.2018 № 74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Ягодного сельского поселения и не программным направлениям деятельности)  и видам расходов классификации расходов бюджета муниципального образования «Ягодное сельское поселение» н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523"/>
        <w:gridCol w:w="833"/>
        <w:gridCol w:w="1351"/>
      </w:tblGrid>
      <w:tr>
        <w:trPr>
          <w:trHeight w:val="279" w:hRule="atLeast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56 759,59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10 393,99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98 05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8 05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25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25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829 248,4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3 878,4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38,56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38,56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69,84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69,84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 к прохождению отопительного перио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19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19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7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7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 719 37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295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9 075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9 075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7 412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412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Томской области на 2016-2021 годы», в том числе: Основное мероприятие «Обеспечение и проведение противопожарн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монт помещения для участковых уполномоченных в рамках муниципальной программы «Социально-демографическое развитие Асиновского района Томской области на 2016-2021 го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Н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12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Н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12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65 552,59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65 552,59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системы в Асиновском районе на 2016-2021 годы»,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848,85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848,85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832,3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832,3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S09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71,44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S09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71,44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 370 131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55 131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 926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 926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0 205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8 348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857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46 365,6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6 365,6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841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841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5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5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«Развитие личных подсобных хозяйств гражд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бразования «Асиновский район» на 2016-2021 годы» (на реализацию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льтуриванию пастбищ)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134,6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 501,6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3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твердых коммунальных от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твердых коммунальных от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540,00</w:t>
            </w:r>
          </w:p>
        </w:tc>
      </w:tr>
      <w:tr>
        <w:trPr>
          <w:trHeight w:val="2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540,00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решению Совета Ягодного 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5.10.2019 № 107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8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8 № 74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"/>
          <w:sz w:val="26"/>
          <w:szCs w:val="26"/>
        </w:rPr>
        <w:t>Объем межбюджетных трансфертов бюджету поселения из других бюджетов бюджетной системы Российской Федерации на</w:t>
      </w:r>
      <w:r>
        <w:rPr>
          <w:b/>
          <w:color w:val="000000"/>
          <w:sz w:val="26"/>
          <w:szCs w:val="26"/>
        </w:rPr>
        <w:t xml:space="preserve"> 2019 год и плановый период 2020 и 2021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336"/>
        <w:gridCol w:w="1237"/>
        <w:gridCol w:w="1238"/>
      </w:tblGrid>
      <w:tr>
        <w:trPr>
          <w:trHeight w:val="212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0 7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2 15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5 090,00</w:t>
            </w:r>
          </w:p>
        </w:tc>
      </w:tr>
      <w:tr>
        <w:trPr>
          <w:trHeight w:val="1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0 7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2 15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 09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0 7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2 15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5 09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 1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 1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71 026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6 926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71 026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прочих безвозмездных поступлений в бюджеты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- 1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возвратов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98 708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2 15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5 09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решению Совета Ягодного 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5.10.2019 № 107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1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8 № 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ы финансирования муниципальных программ на 2019 год и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5"/>
        <w:gridCol w:w="1615"/>
        <w:gridCol w:w="1447"/>
      </w:tblGrid>
      <w:tr>
        <w:trPr>
          <w:trHeight w:val="5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10 393,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968 12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779 926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9 248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 0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41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 552,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47 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17 0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0 13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59 92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64 926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решению Совета Ягодного 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5.10.2019 № 107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12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8 № 74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чаи предоставления субсидий юридическим лицам (за исключением субсидий государственных (муниципальных) учреждений), индивидуальным предпринимателям, физическим лицам – производителям товаров, работ, услуг на 2019 год и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Субсидии юридическим лицам (за исключением субсидий государственных (муниципальных) учреждений), зарегистрированным на территории Ягодн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убсидии юридическим лицам (за исключением субсидий государственных (муниципальных) учреждений), зарегистрированным на территории Ягодного сельского поселения и оказывающим услуги населению по теплоснабжению и водоснабжению, в целях финансового обеспечения затрат, 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40:00Z</dcterms:created>
  <dc:creator>user</dc:creator>
  <dc:description/>
  <cp:keywords/>
  <dc:language>en-US</dc:language>
  <cp:lastModifiedBy>user</cp:lastModifiedBy>
  <cp:lastPrinted>2019-10-16T10:35:00Z</cp:lastPrinted>
  <dcterms:modified xsi:type="dcterms:W3CDTF">2019-10-16T03:36:00Z</dcterms:modified>
  <cp:revision>12</cp:revision>
  <dc:subject/>
  <dc:title>СОВЕТ  ЯГОДНОГО  СЕЛЬСКОГО  ПОСЕЛЕНИЯ</dc:title>
</cp:coreProperties>
</file>