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ЯГОДНОГО СЕЛЬСКОГО ПОСЕЛЕНИЯ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108" w:after="1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5.10.2019                                                                                                             №  108       </w:t>
      </w:r>
    </w:p>
    <w:p>
      <w:pPr>
        <w:pStyle w:val="Style19"/>
        <w:jc w:val="both"/>
        <w:rPr/>
      </w:pPr>
      <w:r>
        <w:rPr>
          <w:rFonts w:cs="Calibri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(в редакции решений Совет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Ягодного сельского посел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 18.03.2020 № 125, от 30.11.2021 № 189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 48 от 29.08.2024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. Ягод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на территории Ягодного сельского поселения налога на имущество физических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главой 3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логов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Установить и ввести в действие с 1 января 2020 года на территории Ягодного сельского поселения, налог на имущество физических лиц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Определ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вки налога на имущество физических лиц в следующих размер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0,3 процента от налоговой базы, исчисленной исходя из кадастровой стоимости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лых домов, частей жил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артир, частей квартир, комн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2 процента от налоговой базы, исчисленной исходя из кадастровой стоимости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ъектов налогообложения, включенных в перечень, определяемый 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ом 7 статьи 378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логового кодекса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ов налогообложения, предусмотренных абзацем вторым пункта 10 статьи 37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абзац исключен решением Совета Ягодного сельского поселения от 29.08.2024 № 4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) 2,5 процента от налоговой базы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дпункт дополнительно включен решением Совета Ягодного сельского поселения от 29.08.2024 № 4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0,1 процента от налоговой базы, исчисленной исходя из кадастровой стоимости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0,5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4. Пункт исключен решением Совета Ягодного сельского поселения от 30.11.2021 № 18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изнать утратившими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е</w:t>
        </w:r>
      </w:hyperlink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а Ягодного сельского 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25.11.2014 № 87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становлении на территории муниципального образования «Ягодное сельское поселение» налога на имущество физических ли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yaselp.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годного сельского поселения           </w:t>
        <w:tab/>
        <w:tab/>
        <w:tab/>
        <w:t xml:space="preserve">   </w:t>
        <w:tab/>
        <w:tab/>
        <w:t xml:space="preserve">      Г.И. Баран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4CD3284CE6FDE26CBF623F377C3538ACE4FA34EEBF6A69B915AA10AA996B32E3E6DB48F911355E8962208BE1E47E513DN7EEE" TargetMode="External"/><Relationship Id="rId4" Type="http://schemas.openxmlformats.org/officeDocument/2006/relationships/hyperlink" Target="http://www.yaselp.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22:00Z</dcterms:created>
  <dc:creator>Пользователь</dc:creator>
  <dc:description/>
  <cp:keywords/>
  <dc:language>en-US</dc:language>
  <cp:lastModifiedBy>buh</cp:lastModifiedBy>
  <cp:lastPrinted>2019-09-24T13:15:00Z</cp:lastPrinted>
  <dcterms:modified xsi:type="dcterms:W3CDTF">2024-08-30T02:22:00Z</dcterms:modified>
  <cp:revision>2</cp:revision>
  <dc:subject/>
  <dc:title/>
</cp:coreProperties>
</file>