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3.2020                                                                                                    с.Ягод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ч.                                                                                                          ул.Школьная, 1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онстантинова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Денисова Е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Жадн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результатах представления Главой Ягодного сельского посе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ей за 2019 год (Константинова В.Л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 соблюдении сроков предоставления муниципальными служащими </w:t>
      </w:r>
      <w:r>
        <w:rPr>
          <w:bCs/>
          <w:sz w:val="26"/>
          <w:szCs w:val="26"/>
        </w:rPr>
        <w:t>сведений об адресах сайтов и (или) страниц сайтов в информационно-телекоммуникационной сети «Интернет», на которых в 2019 году муниципальным служащим размещались общедоступная информация, а также данные, позволяющие его идентифицировать (Константинова В.Л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тантинова В.Л., – сообщила о том, что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ей супруги за 2019 год представлены Главой Ягодного сельского поселения в установленный законодательством срок; форма сведений заполнена в соответствии с методическими рекомендациями; замечаний к заполнению формы сведений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нстантинова В.Л., – сообщила о том, что муниципальными служащими соблюдены сроки предоставления сведений </w:t>
      </w:r>
      <w:r>
        <w:rPr>
          <w:bCs/>
          <w:sz w:val="26"/>
          <w:szCs w:val="26"/>
        </w:rPr>
        <w:t>об адресах сайтов и (или) страниц сайтов в информационно-телекоммуникационной сети «Интернет», на которых в 2019 году ими размещались общедоступная информация, а также данные, позволяющие их идентифицировать</w:t>
      </w:r>
      <w:r>
        <w:rPr>
          <w:sz w:val="26"/>
          <w:szCs w:val="26"/>
        </w:rPr>
        <w:t>; замечаний к заполнению форм сведений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                                                                                       Константинова В.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                                                                          Денисова Е.Ф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vera</cp:lastModifiedBy>
  <cp:lastPrinted>2020-04-17T14:14:00Z</cp:lastPrinted>
  <dcterms:modified xsi:type="dcterms:W3CDTF">2020-07-10T04:45:00Z</dcterms:modified>
  <cp:revision>38</cp:revision>
  <dc:subject/>
  <dc:title/>
</cp:coreProperties>
</file>