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8.12.2021                                                                                                                   № 192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лючевых показателей и их целевых значений, индикативных показателей по муниципальному контролю на автомобильном транспорте и дорожной деятельности на территории муниципального образования «Ягодное сельское поселение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ЯГОДНОГО СЕЛЬСКОГО ПОСЕЛЕНИЯ РЕШИЛ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>ключевые показатели и их целевые значения, индикативные показатели по муниципальному контролю на автомобильном транспорте и дорожной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«Ягодное сельское поселение»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гласно приложению к настоящему реш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www.yaselp.asino.ru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вступает в силу со дня официального опубликования, но не позднее 1 января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, исполнения настоящего решения, возложить на социально-экономический комитет совета Ягодного сельского поселени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едседатель Совета Ягодного сельского поселения</w:t>
        <w:tab/>
        <w:tab/>
        <w:t xml:space="preserve">            Г.И. Баранов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956" w:firstLine="54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56" w:firstLine="54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ind w:left="4956" w:firstLine="54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решением Совета </w:t>
      </w:r>
    </w:p>
    <w:p>
      <w:pPr>
        <w:pStyle w:val="Normal"/>
        <w:autoSpaceDE w:val="false"/>
        <w:spacing w:lineRule="auto" w:line="240" w:before="0" w:after="0"/>
        <w:ind w:left="4956" w:firstLine="54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autoSpaceDE w:val="false"/>
        <w:spacing w:lineRule="auto" w:line="240" w:before="0" w:after="0"/>
        <w:ind w:left="4956" w:firstLine="54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от 08.12.2021 № 192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лючевые показатели и их целевые значения, индикативные показатели по муниципальном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ю на автомобильном транспорте и дорожной деятельности на территории муниципального образования «Ягодн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ючевые показатели по муниципальному контролю на автомобильном транспорте и дорожной деятельности на территории муниципального образования «Ягодное сельское поселение» и их целевые значения: </w:t>
      </w:r>
    </w:p>
    <w:p>
      <w:pPr>
        <w:pStyle w:val="Normal"/>
        <w:spacing w:lineRule="auto" w:line="240" w:before="0" w:after="0"/>
        <w:ind w:left="106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2281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показат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 (%)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мененных результатов контрольных меропри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кативные показатели по муниципальному контролю на автомобильном транспорте и дорожной деятельности на территории муниципального образования «Ягодное сельское поселение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количество проведенных планов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количество проведенных внепланов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количество поступивших возражений в отношении акта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 xml:space="preserve">количество выданных предписаний об устранении нарушений обязательных треб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количество устраненных нарушений обязательных треб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vera</cp:lastModifiedBy>
  <cp:lastPrinted>2021-12-09T16:11:00Z</cp:lastPrinted>
  <dcterms:modified xsi:type="dcterms:W3CDTF">2021-12-09T09:15:00Z</dcterms:modified>
  <cp:revision>11</cp:revision>
  <dc:subject/>
  <dc:title/>
</cp:coreProperties>
</file>