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3.12.2021                                                                                                                 №  194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  <w:lang w:eastAsia="ru-RU" w:bidi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нятии проекта решения о внесении изменений в Устав муниципального образования «Ягодн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  Российской Федерации», пунктом 1 части 1 статьи 19 Устава муниципального образования «Ягодное сельское поселение Асиновского района томской области», рассмотрев проект решения о внесении изменений в Устав муниципального образования «Ягодн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роект решения о внесении изменений в Устав муниципального образования «Ягодное сельское поселение Асиновского района Томской области» за основу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инициативе Совета Ягодного сельского поселения вынести на публичные слушания проект решения Совета Ягодного сельского поселения о внесении изменений              в Устав муниципального образования «Ягодное сельское поселение Асиновского района Томской области» (далее – проект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бличные слушания провести на территории Ягод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овести до сведения населения проект решения согласно приложению путем официального его опубликования 24.12.2021 в официальном печатном издании «Информационный бюллетень» и размещения на официальном сайте Ягодного сельского поселения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sz w:val="26"/>
            <w:szCs w:val="26"/>
            <w:u w:val="single"/>
          </w:rPr>
          <w:t>www.yaselp.asino.ru</w:t>
        </w:r>
      </w:hyperlink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 также в общественных местах в соответствии с пунктом 5 статьи 3 Устава муниципального образования «Ягодное сельское поселение Асиновского района Том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предложения и замечания по проекту решения о внесении изменений в Устав муниципального образования «Ягодное сельское поселение Асиновского района Томской области»  принимаются от граждан, инициативных групп граждан, трудовых коллективов в письменном виде (с указанием  статьи, в которую вносятся изменения, и изложением ее в  новой редакции) в Совет Ягодного сельского поселения или администрацию сельского поселения по адресу: 636806, Томская область, Асиновский район, с. Ягодное, ул. Школьная, 1 Г, каб. 12 в срок до 25.01.2022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ступившие предложения и замечания регистрируются в Совете Ягодного сельского поселения и передаются для рассмотрения в контрольно-правовой комитет Совета Ягодн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учить, контрольно-правовому комитету Совета Ягодного сельского поселения, провести публичные слушания 26.01.2022 в помещении Администрации Ягодного сельского поселения в 11.00 ч., обобщить поступившие замечания, предложения и представить на рассмотрение Совету Ягодного сельского поселения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ключение контрольно–правового комитета подлежит рассмотрению при принятии решения о внесении изменений в Устав муниципального образования «Ягодн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, за исполнением данного решения, возложить на контрольно-правовой комитет Совета Ягод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       Г.И. Бар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Ягод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23.12.2021 № 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480" w:after="4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0.00.2021                                                                                                                       № 000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 «Ягодное сельское поселение Асиновского района Томской област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Ягодное сельское поселение Асиновского района Томской области», принятого решением Совета Ягодного сельского поселения от 19 июня 2017 года № 172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4.1. пункта 1 статьи 4 изложить в новой редакции: «4.1.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5 пункта 1 статьи 4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 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-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17 пункта 1 статьи 4 изложить в новой редакции: 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2 пункта 1 статьи 4 изложить в новой редакции: 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31 изложить в новой редакции: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31. Муниципальн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я и осуществление видов муниципального контроля регулируются Федеральным законом от 31 июля 2020 года N 248-ФЗ "О государственном контроле (надзоре) и муниципальном контроле в Российской Федерации"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Ягодное сельское поселение» www.yaselp.asin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Г.И. Бар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1:00Z</dcterms:created>
  <dc:creator>Пользователь</dc:creator>
  <dc:description/>
  <cp:keywords/>
  <dc:language>en-US</dc:language>
  <cp:lastModifiedBy>vera</cp:lastModifiedBy>
  <cp:lastPrinted>2021-12-22T11:08:00Z</cp:lastPrinted>
  <dcterms:modified xsi:type="dcterms:W3CDTF">2021-12-22T04:10:00Z</dcterms:modified>
  <cp:revision>19</cp:revision>
  <dc:subject/>
  <dc:title/>
</cp:coreProperties>
</file>