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 xml:space="preserve">23.12.2021                                                                                                                       № 201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Совета Ягодного сельского поселения от 28.12.2020 № 148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Об утверждении бюджета муниципального образования «Ягодное сельское поселение Асиновского района Томской области» на 2021 год и плановый период 2022 и 2023 годов»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ГОДН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Ягодного сельского поселения от 28.12.2020 № 148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бюджета муниципального образования «Ягодное сельское поселение Асиновского района Томской области» на 2021 год и плановый период 2022 и 2023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1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7 706 857,29 рублей, в том числе налоговые и неналоговые доходы в сумме 5 385 067,13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18 194 854,29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в сумме 487 997,00 рублей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я №№  6, 7, 8, 9, 12 к решению изложить в новой редакции согласно приложениям №№ 1, 2, 3, 4, 5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www.yaselp.asino.ru</w:t>
      </w:r>
      <w:r>
        <w:rPr>
          <w:b w:val="false"/>
          <w:sz w:val="26"/>
          <w:szCs w:val="26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59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9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MS Mincho;‚l‚r –ѕ’©"/>
          <w:color w:val="000000"/>
          <w:sz w:val="26"/>
          <w:szCs w:val="26"/>
          <w:lang w:eastAsia="ja-JP"/>
        </w:rPr>
      </w:pPr>
      <w:r>
        <w:rPr>
          <w:rFonts w:eastAsia="MS Mincho;‚l‚r –ѕ’©"/>
          <w:color w:val="000000"/>
          <w:sz w:val="26"/>
          <w:szCs w:val="26"/>
          <w:lang w:eastAsia="ja-JP"/>
        </w:rPr>
        <w:t>Председатель Совета Ягодного сельского поселения                                    Г.И. Баранов</w:t>
      </w:r>
    </w:p>
    <w:p>
      <w:pPr>
        <w:pStyle w:val="Normal"/>
        <w:ind w:left="4820" w:hanging="0"/>
        <w:rPr>
          <w:rFonts w:eastAsia="MS Mincho;‚l‚r –ѕ’©"/>
          <w:color w:val="000000"/>
          <w:sz w:val="26"/>
          <w:szCs w:val="26"/>
          <w:lang w:eastAsia="ja-JP"/>
        </w:rPr>
      </w:pPr>
      <w:r>
        <w:rPr>
          <w:rFonts w:eastAsia="MS Mincho;‚l‚r –ѕ’©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6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8.12.2020 № 148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м поступления доходов бюджета поселения на 2021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5 067,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51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3,4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1 05020 0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6,7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0 0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43,3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54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4 02053 10 0000 4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2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4 06025 10 0000 4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3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6 07010 10 0000 1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5,7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7 15030 10 0004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"Оборудование детской площадки по ул. Центральная, 70 в д. Мало-Жирово Асиновского района Томской области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7 15030 10 0005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"Оборудование детской площадки по ул. Дорожная, 34/1 в д. Латат Асиновского района Томской области"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1 790,1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 787,1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051 73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118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40014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0 907,1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3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5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- 487 997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06 857,29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№ 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8.12.2020 № 148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7"/>
        <w:gridCol w:w="1336"/>
        <w:gridCol w:w="1449"/>
        <w:gridCol w:w="1182"/>
        <w:gridCol w:w="1494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4 854,29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4 854,29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8 106,9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6 856,9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86 856,9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86 856,9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50 25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50 25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50 25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601,9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691,9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 91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 03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2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 83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3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712,5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17,5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4 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6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1 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1 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1 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0 294,8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7</w:t>
            </w:r>
            <w:r>
              <w:rPr>
                <w:b/>
                <w:sz w:val="20"/>
                <w:szCs w:val="20"/>
              </w:rPr>
              <w:t> 668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47</w:t>
            </w:r>
            <w:r>
              <w:rPr>
                <w:b/>
                <w:sz w:val="20"/>
                <w:szCs w:val="20"/>
              </w:rPr>
              <w:t> 668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7 66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0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900.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68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68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 626,8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 626,8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 626,8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 626,8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083,32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083,32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818,4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818,4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25,0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25,0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9 501,53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8 739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998 739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 135,54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 135,54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03,5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03,5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9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9,1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96,44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96,44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6 762,43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9 579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579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79 579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87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7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85,7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85,78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45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 510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45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 510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L5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03,7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L5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03,7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4,6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4,6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7 183,03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183,03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5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по ул. Центральная, 70 в д. Мало-Жирово Асиновского район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83,0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83,07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 «Оборудование детской площадки по ул. Дорожная, 34/1 в д. Латат Асиновского района Том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49,9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49,9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 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 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 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8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8.12.2020 № 148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1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94 854,29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4 853,2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112 318,5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 739,1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03,5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03,5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9,1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9,1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96,44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96,44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2Т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579,4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87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7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85,78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85,78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10,3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10,3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L5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03,7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L5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03,7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4,6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S57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4,61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 351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51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Томской области на 2016-2021 годы», в том числе: Основное мероприятие «Обеспечение и проведение противопожарных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22 626,8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 626,8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083,3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083,32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818,4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818,46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25,08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25,08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26 256,9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 256,9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 25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 25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601,9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691,9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1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650 001,03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001,03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2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5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5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3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712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17,5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по ул. Центральная, 70 в д. Мало-Жирово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83,0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83,07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 «Оборудование детской площадки по ул. Дорожная, 34/1 в д. Латат Асиновского района Том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49,96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М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49,96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68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68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S0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4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№ 9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8.12.2020 № 148</w:t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6 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2 78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7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6 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2 78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6 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2 78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5 00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0 90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618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243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96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й по окультуриванию пастбищ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6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Строительство очистных сооружений в с. Ягодное Асиновского района Томской обла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основного мероприятия «Внедрение на территории Асиновского района механизмов инициативного бюджетир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56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проектов по благоустройству территорий в Асиновском райо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18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5 00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87 99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 99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2 84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36 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2 78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5 к реш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2.2021 № 20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№ 12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8.12.2020 № 1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и объемы финансирования муниципальных программ на 2021 год и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4 853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6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3 31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 31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1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5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22 626,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 256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 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 8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‚l‚r –ѕ’©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6:00Z</dcterms:created>
  <dc:creator>user</dc:creator>
  <dc:description/>
  <cp:keywords/>
  <dc:language>en-US</dc:language>
  <cp:lastModifiedBy>vera</cp:lastModifiedBy>
  <cp:lastPrinted>2021-12-24T14:26:00Z</cp:lastPrinted>
  <dcterms:modified xsi:type="dcterms:W3CDTF">2021-12-24T07:28:00Z</dcterms:modified>
  <cp:revision>15</cp:revision>
  <dc:subject/>
  <dc:title>СОВЕТ  ЯГОДНОГО  СЕЛЬСКОГО  ПОСЕЛЕНИЯ</dc:title>
</cp:coreProperties>
</file>