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23.12.2021                                                                                                                       № 202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6"/>
          <w:szCs w:val="26"/>
        </w:rPr>
        <w:t xml:space="preserve">(в редакции решения  Совета Ягодного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го поселения от 27.04.2022 № 217, от 07.09.2022 № 225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района Томской области» на 2022 год и плановый период 2023 и 2024 годов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уководствуясь</w:t>
      </w:r>
      <w:r>
        <w:rPr>
          <w:rFonts w:eastAsia="Calibri"/>
          <w:sz w:val="26"/>
          <w:szCs w:val="26"/>
          <w:lang w:eastAsia="en-US"/>
        </w:rPr>
        <w:t xml:space="preserve"> статьей 15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Ягодного сельского поселения от 26.03.2018 № 39 «Об утверждении Положения о бюджетном процессе в муниципальном образовании «Ягодное сельское поселение», статьей 21 Устава муниципального образования «Ягодное сельское поселени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ЯГОДНОГО СЕЛЬСКОГО ПОСЕЛЕНИЯ 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2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15 278 270,49 рублей, в том числе налоговые и неналоговые доходы в сумме 5 419 582,5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поселения в сумме 18 636 870,49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поселения в сумме 3 358 600,00 рублей.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(в редакции решения  Совета Ягодного сельского поселения от 07.09.2022 № 225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бюджета поселения на 2023 год и на 2024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поселения на 2023 год в сумме 8 673 560,00 рублей, в том числе налоговые и неналоговые доходы в сумме 4 626 000,00 рублей и на 2024 год в сумме 8 766 110,00 рублей, в том числе налоговые и неналоговые доходы в сумме 4 686 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на 2023 год в сумме 8 673 560,00 рублей и на 2024 год в сумме 8 766 110,00 рублей, в том числе условно утвержденных расходов бюджета поселения на 2023 год в сумме 216 839,00 рублей, на 2024 год в сумме 438 305,5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гнозируемый дефицит бюджета поселения на 2023 год в сумме 0,00 рублей и на 2024 год в сумме 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нормативы зачисления доходов в бюджет поселения на 2022 год и плановый периоды 2023 и 2024 годов согласно приложению 1 к 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 перечень главных распорядителей средств бюджета поселения согласно приложению 2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ем поступления доходов бюджета поселения на 2022 год согласно приложению 3 к настоящему решению и на плановый период 2023 и 2024 годов согласно приложению 3.1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ведомственную структуру расходов бюджета поселения на 2022 год согласно приложению 4 к настоящему решению и на плановый период 2023 и 2024 годов согласно приложению 4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группам (группам и подгруппам) видов расходов классификации расходов бюджета поселения на 2022 год согласно приложению 5 к настоящему решению и на плановый период 2023 и 2024 годов согласно приложению 5.1 к настоящему решен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spacing w:val="2"/>
          <w:sz w:val="26"/>
          <w:szCs w:val="26"/>
        </w:rPr>
        <w:t>объём межбюджетных трансфертов бюджету поселения, получаемых из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на 2022 год и плановый период 2023 и 2024 годов,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</w:t>
      </w:r>
      <w:r>
        <w:rPr>
          <w:color w:val="000000"/>
          <w:sz w:val="26"/>
          <w:szCs w:val="26"/>
        </w:rPr>
        <w:t xml:space="preserve"> на 2022 год и плановый период 2023 и 2024 годов, согласно приложению 7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2 год и плановый период 2023 и 2024 годов,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еречень и объемы финансирования муниципальных программ на 2022 год и плановый период 2023 и 2024 годов,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0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2 год и плановый период 2023 и 2024 годов согласно приложению 10 к настоящему реш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5 процент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5. Утвердить общий объем бюджетных ассигнований, направляемых на исполнение публичных нормативных обязательств на 2022 год в сумме 0,00 рублей, на 2023 в сумме 0,00 рублей и на 2024 год в сумме 0,00 рублей.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Установить предельный объем муниципального внутреннего долга муниципального образования «Ягодное сельское поселение Асиновского района Томской области» на 2022 год в размере 0,00 рублей, на 2023 год в размере 0,00 рублей, на 2024 год в размер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«Ягодное сельское поселение Асиновского района Томской области» на 1 января 2023 года в размере 0,00 рублей, в том числе верхний предел муниципального долга по муниципальным гарантиям в размере 0,00 рублей, на 1 января 2024 года в размере 0,00 рублей, в том числе верхний предел муниципального долга по муниципальным гарантиям в размере 0,00 рублей, на 1 января 2025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бъем бюджетных ассигнований дорожного фонда муниципального образования «Ягодное сельское поселение Асиновского района Томской области» на 2022 год и на плановый период 2023 и 2024 годов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– 3 105 686,12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1 475 66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1 548 100,00 рублей.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(в редакции решения  Совета Ягодного сельского поселения от 07.09.2022 № 225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Муниципальные правовые акты муниципального образования «Ягодное сельское поселение Асиновского района Томской области»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8. </w:t>
      </w:r>
      <w:r>
        <w:rPr>
          <w:b w:val="false"/>
          <w:color w:val="000000"/>
          <w:sz w:val="26"/>
          <w:szCs w:val="26"/>
        </w:rPr>
        <w:t xml:space="preserve">Настоящее решение подлежит официальному опубликованию в официальном печатном издании «Информационный бюллетень» не позднее 10 дней после его подписания в установленном порядке и размещению на официальном сайте Ягодного сельского </w:t>
      </w:r>
      <w:r>
        <w:rPr>
          <w:b w:val="false"/>
          <w:sz w:val="26"/>
          <w:szCs w:val="26"/>
        </w:rPr>
        <w:t xml:space="preserve">поселения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www.yaselp.asino.ru</w:t>
        </w:r>
      </w:hyperlink>
      <w:r>
        <w:rPr>
          <w:b w:val="false"/>
          <w:sz w:val="26"/>
          <w:szCs w:val="26"/>
        </w:rPr>
        <w:t xml:space="preserve"> и вступает в силу с 1 января 2022 года.</w:t>
      </w:r>
    </w:p>
    <w:p>
      <w:pPr>
        <w:pStyle w:val="Style22"/>
        <w:ind w:firstLine="709"/>
        <w:jc w:val="both"/>
        <w:rPr/>
      </w:pPr>
      <w:r>
        <w:rPr>
          <w:b w:val="false"/>
          <w:sz w:val="26"/>
          <w:szCs w:val="26"/>
        </w:rPr>
        <w:t>9. Контроль за исполнением настоящего решения возложить на социально-экономический комитет.</w:t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Председатель Совета Ягодного сельского поселения                                    Г.И. Баранов</w:t>
      </w:r>
    </w:p>
    <w:p>
      <w:pPr>
        <w:pStyle w:val="Normal"/>
        <w:ind w:left="4820" w:hanging="0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зачисления доходов в бюджет поселения на 2022 год и плановый периоды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3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зачислений,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4820" w:hanging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2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распорядителей средств бюджета поселения</w:t>
      </w:r>
    </w:p>
    <w:p>
      <w:pPr>
        <w:pStyle w:val="Normal"/>
        <w:ind w:left="-18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29"/>
      </w:tblGrid>
      <w:tr>
        <w:trPr>
          <w:trHeight w:val="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ы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3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в редакции решения  Совета Ягодного 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rPr/>
      </w:pPr>
      <w:r>
        <w:rPr>
          <w:b/>
          <w:i/>
          <w:sz w:val="26"/>
          <w:szCs w:val="26"/>
        </w:rPr>
        <w:t>сельского поселения от 07.09.2022 № 225)</w:t>
      </w:r>
    </w:p>
    <w:p>
      <w:pPr>
        <w:pStyle w:val="Normal"/>
        <w:ind w:left="48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я доходов бюджета поселения на 2022 год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69"/>
        <w:gridCol w:w="2077"/>
      </w:tblGrid>
      <w:tr>
        <w:trPr>
          <w:trHeight w:val="1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9 582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 709 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24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1 05000 0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27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9000 0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6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3 02000 00 0000 1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 114 06000 00 0000 4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65 912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6 070000 00 0000 14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4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7 150301 0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55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8 687,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202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0 287,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02 1150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 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202 35082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03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202 35118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 202 40014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 357,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451 6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8 270,49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3.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новый период 2023 и 2024 годов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4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6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1 05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9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3 02000 00 000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4 06000 00 0000 4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9 5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 11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202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9 5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 11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10000 0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9 5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 11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3 5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6 11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в редакции решения  Совета Ягодного 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rPr/>
      </w:pPr>
      <w:r>
        <w:rPr>
          <w:b/>
          <w:i/>
          <w:sz w:val="26"/>
          <w:szCs w:val="26"/>
        </w:rPr>
        <w:t>сельского поселения от 07.09.2022 № 225)</w:t>
      </w:r>
    </w:p>
    <w:p>
      <w:pPr>
        <w:pStyle w:val="Normal"/>
        <w:ind w:left="48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35"/>
        <w:gridCol w:w="832"/>
        <w:gridCol w:w="1108"/>
        <w:gridCol w:w="1249"/>
        <w:gridCol w:w="1247"/>
        <w:gridCol w:w="1768"/>
      </w:tblGrid>
      <w:tr>
        <w:trPr>
          <w:trHeight w:val="27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6 870,4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6 870,4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0 345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8 076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8 076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8 076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8 076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23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23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846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289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7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6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6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3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3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00,00</w:t>
            </w:r>
          </w:p>
        </w:tc>
      </w:tr>
      <w:tr>
        <w:trPr>
          <w:trHeight w:val="5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 879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6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6 279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4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4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94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885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913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4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9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редоставляемые бюджетам поселений за счет бюджетных ассигнований Резервного фонда администрации Асинов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40 61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0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5 68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5 68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5 68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5 686,12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90,2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90,2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10,93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 810,93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4,9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4,9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"Развитие транспортной системы в Асиновском районе на 2016-2021 годы"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2 579,3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12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91,7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1,7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808,3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7 808,3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7 667,3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 274,8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274,8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274,8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274,8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65,61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9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9 392,5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392,5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5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5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спортивной площадки по ул. Центральная, 70 в д. Мало-Жирово Асиновского района Том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спортивной площадки по ул. Центральная, 70 в д. Мало-Жирово Асиновского района Том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И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55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И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55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"Развитие физической культуры и спорта в Асиновском районе", в том числе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4.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лановый период 2023 и 2024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4"/>
        <w:gridCol w:w="811"/>
        <w:gridCol w:w="1156"/>
        <w:gridCol w:w="1255"/>
        <w:gridCol w:w="1023"/>
        <w:gridCol w:w="1293"/>
        <w:gridCol w:w="1292"/>
      </w:tblGrid>
      <w:tr>
        <w:trPr>
          <w:trHeight w:val="5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,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, рублей</w:t>
            </w:r>
          </w:p>
        </w:tc>
      </w:tr>
      <w:tr>
        <w:trPr>
          <w:trHeight w:val="1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3 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6 11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3 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6 11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81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2 01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 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 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 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 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 5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 5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 5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03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03 5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 5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 5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 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 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 51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 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 71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71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62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38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97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972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75 6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48 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75 6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48 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75 6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48 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 6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 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 6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 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6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6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1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01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011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5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в редакции решения 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льского поселения от 07.09.2022 № 225)</w:t>
      </w:r>
      <w:r>
        <w:rPr>
          <w:sz w:val="26"/>
          <w:szCs w:val="26"/>
        </w:rPr>
        <w:t xml:space="preserve">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2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84"/>
        <w:gridCol w:w="1698"/>
        <w:gridCol w:w="2146"/>
      </w:tblGrid>
      <w:tr>
        <w:trPr>
          <w:trHeight w:val="27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6 870,4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2 948,92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 3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"Развитие физической культуры и спорта в Асиновском районе", в том числе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17 274,8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912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12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12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 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91,7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1,7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808,3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808,3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274,8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274,8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65,61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305 686,12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05 686,12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90,2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90,2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10,93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10,93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4,9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4,9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"Развитие транспортной системы в Асиновском районе на 2016-2021 годы"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425 77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8 07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23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23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78 84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6 289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7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редоставляемые бюджетам поселений за счет бюджетных ассигнований Резервного фонда администрации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713 921,5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3 921,5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9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5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5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4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4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88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913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2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спортивной площадки по ул. Центральная, 70 в д. Мало-Жирово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54 03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спортивной площадки по ул. Центральная, 70 в д. Мало-Жирово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И1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5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И1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5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3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3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00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5.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3.12.2021 № 202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плановый период 2023 и 2024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704"/>
        <w:gridCol w:w="1388"/>
        <w:gridCol w:w="1756"/>
        <w:gridCol w:w="1749"/>
      </w:tblGrid>
      <w:tr>
        <w:trPr>
          <w:trHeight w:val="7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3 год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4 год, рублей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3 56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6 11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11 86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84 3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6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5 66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48 1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 66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1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66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1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66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1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30 2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30 2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 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 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 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61 7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81 81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 7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 81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1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1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1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1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71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62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738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97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972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в редакции решения 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льского поселения от 07.09.2022 № 225)</w:t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22 год и плановый период 2023 и 2024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0 11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9 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 11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0 11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0 8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0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0 8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6 457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 357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13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295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укрепление общественной безопасности, снижение уровня преступности в рамках муниципальной программы «Обеспечение законности, правопорядка, общественной и антитеррористической безопасности на территории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малых форм хозяйствования муниципального образования «Асиновский райо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рганизация работ по охране территорий муниципальных образований Асиновского района от ландшафтных пож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орудование спортивной площадки по ул. Центральная, 70 в д. Мало-Жирово Асиновского района Том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997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 и спорта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6 457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451 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931 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451 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08 687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0 1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7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 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 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 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 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8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в редакции решения 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льского поселения от 27.04.2022 № 217)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50"/>
        <w:gridCol w:w="1239"/>
        <w:gridCol w:w="982"/>
        <w:gridCol w:w="982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358 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в редакции решения 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льского поселения от 07.09.2022 № 225)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2 948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1 86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4 3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3 186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5 686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75 66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8 1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 77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30 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30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1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финансового обеспечения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7:00Z</dcterms:created>
  <dc:creator>user</dc:creator>
  <dc:description/>
  <dc:language>en-US</dc:language>
  <cp:lastModifiedBy>ZhadnovaTV</cp:lastModifiedBy>
  <cp:lastPrinted>2021-12-24T14:33:00Z</cp:lastPrinted>
  <dcterms:modified xsi:type="dcterms:W3CDTF">2022-09-08T09:37:00Z</dcterms:modified>
  <cp:revision>2</cp:revision>
  <dc:subject/>
  <dc:title>СОВЕТ  ЯГОДНОГО  СЕЛЬСКОГО  ПОСЕЛЕНИЯ</dc:title>
</cp:coreProperties>
</file>