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10.2022                                                                                                                                     № 90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Ягодного сельского поселения от 21.08.2018 № 15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в целях возмещения части затрат, связанных с оказанием услуг по теплоснабжению на территории Ягодн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в целях возмещения части затрат, связанных с оказанием услуг по теплоснабжению на территории Ягодного сельского поселения» (далее – Порядок), утвержденный постановлением администрации Ягодного сельского поселения от 21.08.2018 № 15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в целях возмещения части затрат, связанных с оказанием услуг по теплоснабжению на территории Ягодн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третий подпункта 4.5.2 пункта 4.5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азмер субсидии ограничивается размером кредиторской задолженности получателя субсидии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»;</w:t>
      </w:r>
    </w:p>
    <w:p>
      <w:pPr>
        <w:pStyle w:val="Normal"/>
        <w:ind w:firstLine="708"/>
        <w:jc w:val="both"/>
        <w:rPr/>
      </w:pPr>
      <w:r>
        <w:rPr/>
        <w:t>2) абзац седьмой подпункта 4.5.2 пункта 4.5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азмер субсидии ограничивается размером кредиторской задолженности получателя субсидии за период, за который планируется произвести возмещение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Ягодного сельского поселения www.yaselp.asino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Глава Ягодного сельского поселения </w:t>
        <w:tab/>
        <w:tab/>
        <w:tab/>
        <w:t xml:space="preserve">                                          Г.И. Баранов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8:00Z</dcterms:created>
  <dc:creator>Оператор</dc:creator>
  <dc:description/>
  <dc:language>en-US</dc:language>
  <cp:lastModifiedBy>ZhadnovaTV</cp:lastModifiedBy>
  <cp:lastPrinted>2022-10-25T09:28:00Z</cp:lastPrinted>
  <dcterms:modified xsi:type="dcterms:W3CDTF">2022-10-25T02:28:00Z</dcterms:modified>
  <cp:revision>2</cp:revision>
  <dc:subject/>
  <dc:title/>
</cp:coreProperties>
</file>