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03.2022                                                                                                                       № 206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и в Положение о порядке проведения конкурса по отбору кандидатур на должность Главы Ягодного сельского поселения, утвержденное решением Совета Ягодного сельского поселения от 28.04.2021 № 1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ложение о порядке проведения конкурса по отбору кандидатур на должность Главы Ягодного сельского поселения, утвержденное решением Совета Ягодного сельского поселения от 28.04.2021 № 166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3 раздела 2 после слов «конкурсной комиссии органом» дополнить словом «(должностным 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одпункте 2) пункта 13 раздела 2 после слов «нахождения в» слово «непосредственном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13 раздела 2 дополнить подпунктом 4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невозможности исполнения полномочий члена конкурсной комиссии в течение всего периода работы конкурсной комисс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абзац 5 пункта 13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дновременно с выведением члена конкурсной комиссии из состава конкурсной комиссии органом (должностным лицом), указанным в пункте 13 Положения, назначается новый член конкурсной комиссии взамен выбывшег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пункты 3), 4), 5) пункта 27 раздела 3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ункт 5) пункта 28 раздела 3 после слов «на ближайшие 5 лет» дополнить словами «объемом до 10 страниц машинописного текста с интервал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4, 25 мм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6) пункта 28 раздела 3 дополнить словами «, или сведения о трудовой деятельности в порядке и по форме, установленными законодательств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дпункт 12) пункта 28 раздела 3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пункте 44 раздела 4 вместо слова «Если» дополнить словами «В случае если при досрочном прекращении полномочий Главы Ягодн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ункт 57 раздела 5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если заявления для участия в конкурсе отсутствуют либо подано единственное заявление, конкурсная комиссия принимает решение о признании конкурса несостоявшимс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пункте 62 раздела 5 слова «не позднее 5 рабочих дней со дня принятия такого решения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63 раздела 5 слова «не позднее 5 рабочих дней со дня проведения заседания конкурсной комисси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ункт 66 раздела 6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регистрации явки менее двух кандидатов либо неявки кандидатов конкурсная комиссия переносит заседание на другой день, о чем уведомляет кандидат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ункт 67 раздела 6 после слов «менее двух кандидатов» дополнить словом «либо никто из кандидатов не явился на конкур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приложение № 4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yaselp.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Ягодного сельского поселения           </w:t>
        <w:tab/>
        <w:t xml:space="preserve">                 Г.И. Баран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3:00Z</dcterms:created>
  <dc:creator>Пользователь</dc:creator>
  <dc:description/>
  <cp:keywords/>
  <dc:language>en-US</dc:language>
  <cp:lastModifiedBy>vera</cp:lastModifiedBy>
  <cp:lastPrinted>2022-03-11T15:25:00Z</cp:lastPrinted>
  <dcterms:modified xsi:type="dcterms:W3CDTF">2022-03-14T07:21:00Z</dcterms:modified>
  <cp:revision>11</cp:revision>
  <dc:subject/>
  <dc:title/>
</cp:coreProperties>
</file>