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03.2022                                                                                                                   № 208 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Ягодн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ЯГОДН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еречень индикаторов риска нарушения обязательных требований, при осуществлении муниципального земельного контроля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www.yaselp.asino.ru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Ягодного сельского поселения                                Г.И. Баран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м Совета Ягодного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.03.2022 № 208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есоответствие площади используемого земельного участка юридическими лицами, индивидуальными предпринимателями, органами местного самоуправления, органами государственной власти и гражданами (далее - контролируемые лица), определенной в результате проведения мероприятий по муниципальному земельному контролю площади земельного участка, сведения о которой содержатся в Едином государственном реестре недвижимости (далее - ЕГРН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сутствие в ЕГРН сведений о правах на используемый земельный участ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выполнение контролируемыми лицами обязательных требований к оформлению документов, являющихся основанием для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ичие информации о нецелевом использовании, несоответствие использования, контролируемыми лицами, земельного участка, выявленное в результате проведения контрольного мероприятия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исполнение обязательств контролируемыми лицами по приведению земельного участка в состояние пригодное для использования его по целевому назнач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0:00Z</dcterms:created>
  <dc:creator>Пользователь Windows</dc:creator>
  <dc:description/>
  <cp:keywords/>
  <dc:language>en-US</dc:language>
  <cp:lastModifiedBy>vera</cp:lastModifiedBy>
  <cp:lastPrinted>2022-03-17T11:07:00Z</cp:lastPrinted>
  <dcterms:modified xsi:type="dcterms:W3CDTF">2022-03-24T02:36:00Z</dcterms:modified>
  <cp:revision>7</cp:revision>
  <dc:subject/>
  <dc:title/>
</cp:coreProperties>
</file>