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  <w:szCs w:val="26"/>
        </w:rPr>
        <w:t xml:space="preserve">07.09.2022                                                                                                                       № 225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шение Совета Ягодного сельского поселения от 23.12.2021 № 202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«Об утверждении бюджета муниципального образования «Ягодное  сельское поселение Асиновского района Томской области»  на  2022 год и плановый период 2023 и 2024 годов»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ЯГОДН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в решение Совета Ягодного сельского поселения от 23.12.2021 № 202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бюджета муниципального образования «Ягодное  сельское поселение Асиновского района Томской области»  на  2022 год и плановый период 2023 и 2024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2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15 278 270,49 рублей, в том числе налоговые и неналоговые доходы в сумме 5 419 582,5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в сумме 18 636 870,49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поселения в сумме 3 358 600,00 рублей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«7. Утвердить объем бюджетных ассигнований дорожного фонда муниципального образования «Ягодное сельское поселение Асиновского района Томской области» на 2022 год и на плановый период 2023 и 2024 годов в сумм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2022 год – 3 105 686,12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3 год – 1 475 66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2024 год – 1 548 100,00 рублей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я  3, 4, 5, 6, 9 к решению изложить в новой редакции согласно приложениям 1, 2, 3, 4, 5 к настоящему решению.</w:t>
      </w:r>
    </w:p>
    <w:p>
      <w:pPr>
        <w:pStyle w:val="Style21"/>
        <w:ind w:firstLine="709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color w:val="000000"/>
          <w:sz w:val="26"/>
          <w:szCs w:val="26"/>
        </w:rPr>
        <w:t>Настоящее решение подлежит официальному опубликованию в Информационном бюллетене  и размещению на официальном сайте Ягодного сельского поселения www.yaselp.asino.ru</w:t>
      </w:r>
      <w:r>
        <w:rPr>
          <w:b w:val="false"/>
          <w:sz w:val="26"/>
          <w:szCs w:val="26"/>
        </w:rPr>
        <w:t>.</w:t>
      </w:r>
    </w:p>
    <w:p>
      <w:pPr>
        <w:pStyle w:val="Style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(Председатель Совета)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7.09.2022 № 22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3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м поступления доходов бюджета поселения на 2022 год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69"/>
        <w:gridCol w:w="2077"/>
      </w:tblGrid>
      <w:tr>
        <w:trPr>
          <w:trHeight w:val="1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9 582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 709 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24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1 05000 0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27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9000 0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6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3 02000 00 0000 1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4 06000 00 0000 4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65 912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6 070000 00 0000 14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4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7 150301 0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55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8 687,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202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0 287,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02 1150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 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202 35082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03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202 35118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 202 40014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 357,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- 2 451 6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8 270,49</w:t>
            </w:r>
          </w:p>
        </w:tc>
      </w:tr>
    </w:tbl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7.09.2022 № 22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на 2022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35"/>
        <w:gridCol w:w="832"/>
        <w:gridCol w:w="1108"/>
        <w:gridCol w:w="1249"/>
        <w:gridCol w:w="1247"/>
        <w:gridCol w:w="1768"/>
      </w:tblGrid>
      <w:tr>
        <w:trPr>
          <w:trHeight w:val="27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6 870,4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6 870,4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0 345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8 076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378 076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78 076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78 076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99 23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99 23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846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289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57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6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6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3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33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 879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6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6 279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4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4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94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885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913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4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4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9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редоставляемые бюджетам поселений за счет бюджетных ассигнований Резервного фонда администрации Асинов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40 61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0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5 68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5 68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5 68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5 68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90,2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90,2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10,93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10,93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4,9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4,9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"Развитие транспортной системы в Асиновском районе на 2016-2021 годы"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2 579,3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82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82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2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2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91,7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1,7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808,3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808,3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7 667,3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 274,8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274,8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274,8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274,8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65,61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9 392,5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392,5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5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5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«Оборудование спортивной площадки по ул. Центральная, 70 в д. Мало-Жирово Асиновского района Том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«Оборудование спортивной площадки по ул. Центральная, 70 в д. Мало-Жирово Асиновского района Том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И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55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И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55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"Развитие физической культуры и спорта в Асиновском районе", в том числе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7.09.2022 № 22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3.12.2021 № 202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2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84"/>
        <w:gridCol w:w="1698"/>
        <w:gridCol w:w="2146"/>
      </w:tblGrid>
      <w:tr>
        <w:trPr>
          <w:trHeight w:val="27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6 870,4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2 948,92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 3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"Развитие физической культуры и спорта в Асиновском районе", в том числе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17 274,8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912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12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12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 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91,7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1,7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808,3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808,3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274,8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274,8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65,61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305 686,12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05 686,12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90,2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90,2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10,93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10,93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4,9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4,9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"Развитие транспортной системы в Асиновском районе на 2016-2021 годы"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425 77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8 07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23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23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78 84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6 289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7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редоставляемые бюджетам поселений за счет бюджетных ассигнований Резервного фонда администрации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713 921,5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3 921,5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5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5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4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4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88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913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2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спортивной площадки по ул. Центральная, 70 в д. Мало-Жирово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спортивной площадки по ул. Центральная, 70 в д. Мало-Жирово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И1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5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И1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5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3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3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00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7.09.2022 № 22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 2022 год и плановый период 2023 и 2024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0 11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9 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 11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0 11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0 8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0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0 8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6 457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 357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13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295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укрепление общественной безопасности, снижение уровня преступности в рамках муниципальной программы «Обеспечение законности, правопорядка, общественной и антитеррористической безопасности на территории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малых форм хозяйствования муниципального образования «Асиновский райо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рганизация работ по охране территорий муниципальных образований Асиновского района от ландшафтных пож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орудование спортивной площадки по ул. Центральная, 70 в д. Мало-Жирово Асиновского района Том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 и спорта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6 457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451 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931 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451 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08 687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0 11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7.09.2022 № 22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от 23.12.2021 № 2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и объемы финансирования муниципальных программ 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2 948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1 86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4 3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3 186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5 686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75 66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8 1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 77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30 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30 2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8:00Z</dcterms:created>
  <dc:creator>user</dc:creator>
  <dc:description/>
  <dc:language>en-US</dc:language>
  <cp:lastModifiedBy>ZhadnovaTV</cp:lastModifiedBy>
  <cp:lastPrinted>2022-09-07T15:17:00Z</cp:lastPrinted>
  <dcterms:modified xsi:type="dcterms:W3CDTF">2022-09-07T08:18:00Z</dcterms:modified>
  <cp:revision>2</cp:revision>
  <dc:subject/>
  <dc:title>СОВЕТ  ЯГОДНОГО  СЕЛЬСКОГО  ПОСЕЛЕНИЯ</dc:title>
</cp:coreProperties>
</file>