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ЯГОДНОГО СЕЛЬСКОГО ПОСЕЛЕНИЯ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  <w:t>ПРОЕКТ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0.00.2023                                                                                                                         № 00 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Ягод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формирования и использования муниципального маневренного жилищного фонда Ягодн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беспечения условий для осуществления гражданами права на жилище, руководствуяс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илищным кодексом Российской Федерации, Постановлением Правительства Российской Федерации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ЯГОДН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формирования и использования муниципального маневренного жилищного фонда Ягодного сельского поселения, согласно приложению №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Ягодн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www.yaselp.asin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контрольно-правовой комитет Совета Ягодн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Ягодного сельского поселения                                    В.В. Нос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годного сельского поселения                                                             Г.И. Бар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Совета Ягодного сельского поселения от 00.00.2023 № 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я и использования муниципального маневренного жилищного фонда Ягодн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орядок формирования маневренного фонда и предоставления жилых помещений маневренного фонда Ягодного сельского поселения (далее - Порядок) определяет процедуру формирования и предоставления жилых помещений маневренного жилищного фонда администрации Ягодного сельского поселения и разработан в целях обеспечения условий для осуществления гражданами права на жилищ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настоящем Порядк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ниципальный жилищный фонд - совокупность жилых помещений, принадлежащих на праве собственности администрации Ягодн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ециализированный жилищный фонд - совокупность жилых помещений в муниципальном жилищном фонде, предназначенных для проживания отдельных категорий граждан и предоставляемых в соответствии с действующим жилищ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аневренный фонд - вид специализированного муниципального жилищного фонда, предназначенный для временного проживания граждан в связи с капитальным ремонтом или реконструкцией жилого дома, многоквартирного дома, в котором находятся жилые помещения, занимаемые ими по договорам найма либо на праве собственности;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 граждан, у которых единственные жилые помещения стали непригодными для проживания в результате чрезвычайных обстоятельств; иных граждан в случаях, предусмотренных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действующего законодательства Российской Федерац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ймодатель - собственник жилого помещения муниципального жилищного фонда либо управомоченное им лицо, предоставляющие гражданину (нанимателю) жилое помещение во временное пользование для проживания в нем на условиях, установленных действующим жилищным законодательством Российской Федерации и настоящим Порядк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ниматель - гражданин, которому предоставлено во временное пользование жилое помещение маневренного фонда на условиях соответствую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Использование жилого помещения в качестве маневренного фонда допускается только после отнесения такого помещения к специализированному жилищному фонду с соблюдением требований 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ания для предоставления жилых помещений муниципального маневренного жилищного фонд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Категории граждан, имеющих право на получение жилых помещений маневренного жилищного фон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лые помещения маневренного фонда предназначены для временного прожи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1.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3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4. Семьям с детьми, лишившимся жилых помещений в результате установленного судом в порядке, предусмотренном действующим законодательством, факта мошенничества либо выселения в судебном порядке, при условии, что они состоят на учете в качестве нуждающихся в жилых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5. Иных граждан в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лые помещения маневренного фонда предоставляются данным категориям граждан, имеющим постоянное место жительства в Ягодном сельском поселении, не имеющим других жилых помещений пригодных для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Перечень необходимых документов для получения жилого помещения маневрен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Заявление (Приложение №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окумент, удостоверяющий личность заявителя и членов его семьи (копия при наличии оригина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видетельство о заключении брака (копия при наличии оригинала, подлежит возвра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свидетельство о рождении лиц (граждан РФ), не достигших 14-летнего возраста (копия при наличии оригинала, подлежит возвра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видетельство о расторжении брака (копия при наличии оригина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свидетельство об усыновлении (копия при наличии оригина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выписка из домовой кни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копия финансового лицевого с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документы, подтверждающие право пользования жилым помещением, занимаемым заявителем и членами его семьи (копия договора найма частного жилого 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документы, подтверждающие факт утраты жилого помещения в результате обращения взыскания на это жилое помещение (судебное реш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 документы, подтверждающие факт нахождения жилого помещения в непригодном для проживания состоянии в результате чрезвычайных обстоятельств (заключение о том, что жилое помещение признано в установленном порядке непригодным для проживания и ремонту или реконструкции не подлежит, выданное по итогам проведения независимой экспертизы (при наличии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) документы, подтверждающие факт что они состоят на учете в качестве нуждающихся в жилых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Основания для отказа в предоставлении жилого помещения маневренного жилищного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ыявление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Ягодного сельского поселения в соответствии с действующим законодательством ист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дача заявления и документов лицом, не входящим в перечень лиц, установленных законодательством и пунктом 2.1.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непредставление заявителем одного или более документов, указанных в пункте 2.2.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Порядок предоставления гражданам жилых помещений муниципального маневренного жилищного фонда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орядок учета граждан, нуждающихся в жилых помещениях маневренного фонда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. Администрация Ягодного сельского поселения производит учет граждан, нуждающихся в жилых помещениях муниципального маневренного жилищного фонда, на основании поступивших заявлений граждан о предоставлении им жилых помещений в маневренном фонде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рассмотрения заявлений граждан на предоставление жилого помещения маневренного жилищного фонда составляет не более 30 рабочих дней со дня подачи соответственного заявления и пакета вышеперечисленных документов в администрацию Ягодного сельского поселения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2. При наличии всех документов, указанных в пункте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дминистрация Ягодного сельского поселения формирует пакет документов, предоставляет его на рассмотрение жилищной комиссии администрации Ягодного сельского поселения, после чего издается постановление главы Ягодного сельского поселения о предоставлении (отказе в предоставлении) жилого помещения в маневренном фонде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аз в предоставлении жилого помещения в маневренном фонде может быть обжалован в судебном порядке в соответствии с действующим законодательством РФ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3. В случае возникновения чрезвычайной ситуации, сложившейся в результате аварии, опасного природного явления, катастрофы, стихийного или иного бедствия (в том числе пожар), администрация Ягодного сельского поселения осуществляет подготовку проекта постановления главы Ягодного сельского поселения о предоставлении жилого помещения в маневренном фонде без документов, указанных в пункте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дела 1 Порядка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этом случае администрация Ягодного сельского поселения организует сбор документов, указанных в пункте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дела 1 Порядка, в течение 10 рабочих дней с даты возникновения чрезвычайной ситуации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. Администрация Ягодного сельского поселения составляет списки граждан, подлежащих выселению в маневренный фонд, и представляет их главе Ягодного сельского поселения за год до начала капитального ремонта или реконструкции жилых домов, а в случае чрезвычайной ситуации, сложившейся в результате аварии, опасного природного явления, катастрофы, стихийного или иного бедствия (в том числе пожар), - в течение 10 рабочих дней или немедленно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 Администрация Ягодного сельского поселения представляет Главе Ягодного сельского поселения за год до начала ремонта или реконструкции жилого дома заявку на требуемое количество жилых помещений под переселение в маневренный фонд, а в случае чрезвычайной ситуации, сложившейся в результате аварии, опасного природного явления, катастрофы, стихийного или иного бедствия (в том числе пожар), - в течение 10 рабочих дней или немедленно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6. Администрация Ягодного сельского поселения информирует граждан о предстоящем капитальном ремонте или реконструкции жилого дома, многоквартирного дома и сроках переселения в маневренный фонд, необходимости представления в администрацию Ягодного сельского поселения пакета документов, установленных настоящим Порядком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7. Администрация Ягодного сельского поселения организует переселение граждан в маневренный фонд и обратно за счет средств, предусмотренных в бюджете Ягодного сельского поселения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8. Граждане, подлежащие выселению в маневренный фонд в связи с проведением капитального ремонта или реконструкции жилого дома, многоквартирного дома, уведомляются письменно администрацией Ягодного сельского поселения о принятом постановлении главы Ягодного сельского поселения в течение двух недель после даты принятия правового акта о проведении капитального ремонта или реконструкции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Жилое помещение маневренного фонда предоставляется гражданам по договору найма жилого помещения маневренного фонда из расчета не менее чем 6 кв. м жилой площади на одного человека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Жилые помещения маневренного фонда должны отвечать установленным санитарным, техническим, экологическим, пожарным и иным требованиям действующего законодательства Российской Федерации. Быть благоустроенными применительно к условиям Ягодного сельского поселения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Договор найма жилого помещений маневренного фонда заключается на период: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до завершения капитального ремонта или реконструкции дома,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о завершении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,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до момента решения жилищных проблем,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установленный законодательством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Помещения маневренного фонда предоставляются категориям граждан, указанным в пункте 2.1.1. без расторжения договоров социального найма, либо с сохранением за гражданами-собственниками права собственности на жилое помещение, находящееся в многоквартирном доме, подлежащем капитальному ремонту или реконструкции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этом наниматели жилых помещений освобождаются от выполнения обязательств по договору социального найма, а собственники жилых помещений от внесения платы за коммунальные услуги на время капитального ремонта или реконструкции многоквартирного дома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 Плата за коммунальные услуги с граждан по договору найма маневренного фонда взимается в размере и на условиях, установленных для граждан, занимающих жилые помещения по договору социального найма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7. Окончание срока действия договора найма жилого помещения маневренного фонда является основанием прекращения данного договора, а в случае не завершения работ по капитальному ремонту или реконструкции договор продлевается на тех же условиях и на срок, необходимый для завершения капитального ремонта или реконструкции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 По истечении срока действия договора найма маневренного фонда граждане, временно переселенные в жилые помещения маневренного фонда, освобождают жилое помещение и сдают его администрации Ягодного сельского поселения в технически исправном состоянии по акту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9. Обязанность по проведению текущего ремонта жилого помещения, относящегося к маневренному фонду, возлагается на нанимателя за счет собственных средств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0. В случае расторжения или прекращения договора найма маневренного фонда наниматель и члены его семьи обязаны освободить жилое помещение, которое они занимали по данному договору. В случае отказа освободить жилое помещение указанные граждане подлежат выселению в судебном порядке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1. Взамен предоставления жилого помещения маневренного фонда наймодатель, с согласия нанимателя и членов его семьи, может предоставить им в пользование другое благоустроенное жилое помещение с заключением договора социального найма. Договор социального найма жилого помещения в доме, подлежащем капитальному ремонту или реконструкции, подлежит расторжению.</w:t>
      </w:r>
    </w:p>
    <w:p>
      <w:pPr>
        <w:pStyle w:val="Normal"/>
        <w:tabs>
          <w:tab w:val="clear" w:pos="709"/>
          <w:tab w:val="left" w:pos="7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2. В случае отсутствия жилых помещений маневренного фонда или их недостаточности для расселения граждан указанных в пункте 1 настоящего порядка данные граждане имеют право на съем жилых помещений расположенных в черте городского поселения по договору. При этом гражданам ежемесячно возмещаются расходы за съем жилых помещений в сумме указанной в договоре, но не превышающей сумму, установленную постановлением Главы Ягодного сельского поселения к выплате за съем жилья.</w:t>
      </w:r>
    </w:p>
    <w:p>
      <w:pPr>
        <w:pStyle w:val="Normal"/>
        <w:autoSpaceDE w:val="false"/>
        <w:spacing w:lineRule="auto" w:line="240" w:before="0" w:after="0"/>
        <w:ind w:left="19" w:hanging="1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Порядок формирования маневренного жилищного фон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главы Ягодн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лые помещения маневренного фонда не подлежат отчуждению, передаче в аренду, сдаче внаем, за исключением передачи таких помещений по договорам социального найма в порядке, установленном действующим жилищ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несение жилых помещений к маневренному фонду осуществляется в соответствии с требованиями Правил отнесения жилого помещения к специализированному жилищному фонду, утвержденных Постановлением Правительства Российской Федерации от 26 января 2006 г.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Маневренный фонд может состоять из квартир, комнат, находящихся в муниципальной собственности Ягодн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Маневренный фонд формируется за сч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вободившихся жилых помещений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жилых помещений специализированного жилищного фон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роительства жилых помещений на основании муниципального контракта на выполнение работ по строительству жилых помещений и последующего оформления построенных жилых помещений в муниципальную собственность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бретения жилых помещений на основании договора участия в долевом строительстве многоквартирного дома, предусматривающего строительство жилых помещений в многоквартирном доме и передачу указанных жилых помещений, входящих в состав такого дома, в муниципальную собственность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бретения по договорам купли-продажи, предусматривающим передачу жилых помещений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дачи в муниципальную собственность жилых помещений, расположенных на территории, в отношении которой принято решение о развитии застроенной территории в порядке, установленном Градостроительным кодексом Российской Федерации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вершения иных сделок по оформлению жилых помещений в собственность муниципального образования, в том числе в результате исполнения договоров дарения, безвозмездной передачи, завещаний, совершенных в пользу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дачи в муниципальную собственность жилых помещений из государственной собственности Российской Федерации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хода жилого помещения в муниципальную собственность в порядке наследования выморочного имущества и по процедуре признания права муниципальной собственности на бесхозную вещь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вода нежилых помещений, находящихся в муниципальной собственности, в жилые помещени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хода жилых помещений в собственность муниципального образования во исполнение судебных постановл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Определение потребности в жилых помещениях маневренного жилищного фон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1. Администрация Ягодного сельского посе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одит ежегодный анализ потребности в предоставлении жилых помещений муниципального маневренного жилищного фонда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ует списки граждан, подлежащих обеспечению жилыми помещениями маневренного жилищного фонда на плановый период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изводит расчет потребности в маневренном жилищном фон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потребности в маневренном жилищном фонде определяется по формул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=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(Д*Н)+(Д1*Н1)+_(А*Н2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, гд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S - общая площадь жилых помещений, приобретение или строительство которой необходимо в следующем году (кв.м)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 - количество граждан, утративших жилые помещения в результате обращении взыскания на жилые помещения, приобретенные ими за счет кредита банка или иной кредитной организации, если на момент обращения взыскания такие жилые помещения являются у них единственными (при формировании данного показателя используются среднестатистические данные по муниципальному образованию)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1 - количество граждан, у которых единственные жилые помещения стали непригодными для проживания в результате чрезвычайных обстоятельств, (при формировании данного показателя используются среднестатистические данные по муниципальному образованию)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 - количество граждан, подлежащих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 - норма предоставления жилья для соответствующей категории граждан (кв.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Администрация Ягодного сельского посе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1. подготавливает план приобретения (строительства) жилых помещений маневренного жилищного фонда на 3 года, который должен включать в себ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личество и сроки приобретения готовых жилых помещений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личество и сроки приобретения жилых помещений по договорам участия в долевом строительстве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роприятия по переводу нежилых помещений, находящихся в муниципальной собственности, в жилые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2. Формирует предложения для застройщиков (необходимое количество, общая площадь жилых помещений, максимальная цена планируемых к приобретению муниципальном образованием в плановом период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3. Отдел финансов и бухгалтерского учета администрации Ягодного сельского поселения предусматривает выделение средств местного бюджета на формирование, эксплуатацию и содержание помещений маневренного фонда на основании предоставленных данных специалистом 1 категории по благоустройству и жизнеобеспечению администрации Ягод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формирования и использования муниципального маневренного жилищного фонда Ягод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Ягодного сельского поселения</w:t>
      </w:r>
    </w:p>
    <w:p>
      <w:pPr>
        <w:pStyle w:val="Normal"/>
        <w:spacing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before="0" w:after="0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главы администрации)</w:t>
      </w:r>
    </w:p>
    <w:p>
      <w:pPr>
        <w:pStyle w:val="Normal"/>
        <w:spacing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_______________________________________________</w:t>
      </w:r>
    </w:p>
    <w:p>
      <w:pPr>
        <w:pStyle w:val="Normal"/>
        <w:spacing w:before="0" w:after="0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)</w:t>
      </w:r>
    </w:p>
    <w:p>
      <w:pPr>
        <w:pStyle w:val="Normal"/>
        <w:spacing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before="0" w:after="0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имя, отчество)</w:t>
      </w:r>
    </w:p>
    <w:p>
      <w:pPr>
        <w:pStyle w:val="Normal"/>
        <w:spacing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ого по адресу:</w:t>
      </w:r>
    </w:p>
    <w:p>
      <w:pPr>
        <w:pStyle w:val="Normal"/>
        <w:spacing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before="0" w:after="0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чтовый индекс, населенный пункт,</w:t>
      </w:r>
    </w:p>
    <w:p>
      <w:pPr>
        <w:pStyle w:val="Normal"/>
        <w:spacing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before="0" w:after="0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лица, номер дома, корпуса, квартиры)</w:t>
      </w:r>
    </w:p>
    <w:p>
      <w:pPr>
        <w:pStyle w:val="Normal"/>
        <w:spacing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____________________________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а телефона ___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серия ____________ № 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мне жилое помещение маневрен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моей семьи _________ чело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тепень родства, Ф.И.О., число, месяц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тепень родства, Ф.И.О., число, месяц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тепень родства, Ф.И.О., число, месяц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тепень родства, Ф.И.О., число, месяц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тепень родства, Ф.И.О., число, месяц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тепень родства, Ф.И.О., число, месяц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тепень родства, Ф.И.О., число, месяц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тепень родства, Ф.И.О., число, месяц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моих персональных данных, содержащихся в заявлении и прилагаемых к нему документах, согласен (соглас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заявителя _______________________________________ Дата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5:00Z</dcterms:created>
  <dc:creator>Пользователь</dc:creator>
  <dc:description/>
  <cp:keywords/>
  <dc:language>en-US</dc:language>
  <cp:lastModifiedBy>vera</cp:lastModifiedBy>
  <cp:lastPrinted>2023-09-15T11:23:00Z</cp:lastPrinted>
  <dcterms:modified xsi:type="dcterms:W3CDTF">2023-09-19T06:42:00Z</dcterms:modified>
  <cp:revision>5</cp:revision>
  <dc:subject/>
  <dc:title/>
</cp:coreProperties>
</file>