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00.00.2023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№ 000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Ягодно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уководствуясь</w:t>
      </w:r>
      <w:r>
        <w:rPr>
          <w:rFonts w:eastAsia="Calibri"/>
          <w:sz w:val="26"/>
          <w:szCs w:val="26"/>
          <w:lang w:eastAsia="en-US"/>
        </w:rPr>
        <w:t xml:space="preserve"> статьей 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Ягодного сельского поселения от 26.03.2018 № 39 «Об утверждении Положения о бюджетном процессе в муниципальном образовании «Ягодное сельское поселение», статьей 21 Устава муниципального образования «Ягодное сельское поселение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ЯГОДН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12 161 710,00 рублей, в том числе налоговые и неналоговые доходы в сумме 6 204 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12 161 710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в сумме 0,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поселения на 2025 год и на 2026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5 год в сумме 10 689 520,00 рублей, в том числе налоговые и неналоговые доходы в сумме 6 204 000,00 рублей и на 2025 год в сумме 10 933 570,00 рублей, в том числе налоговые и неналоговые доходы в сумме 6 736 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поселения на 2025 год в сумме 10 689 520,00 рублей и на 2026 год в сумме 10 933 570,00 рублей, в том числе условно утвержденных расходов бюджета поселения на </w:t>
      </w:r>
      <w:r>
        <w:rPr>
          <w:sz w:val="26"/>
          <w:szCs w:val="26"/>
        </w:rPr>
        <w:t>2025</w:t>
      </w:r>
      <w:r>
        <w:rPr>
          <w:color w:val="000000"/>
          <w:sz w:val="26"/>
          <w:szCs w:val="26"/>
        </w:rPr>
        <w:t xml:space="preserve"> год в сумме 267 238,00 рублей, на 2026 год в сумме 546 678,5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прогнозируемый дефицит бюджета поселения на 2025 год в сумме 0,00 рублей и на 2026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4 год и плановый периоды 2025 и 2026 годов согласно приложению 1 к 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  перечень главных распорядителей средств бюджета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объем поступления доходов бюджета поселения на 2024 год согласно приложению 3 к настоящему решению и на плановый период 2025 и 2026 годов согласно приложению 3.1 к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едомственную структуру расходов бюджета поселения на 2024 год согласно приложению 4 к настоящему решению и на плановый период 2025 и 2026 годов согласно приложению 4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поселения на 2024 год согласно приложению 5 к настоящему решению и на плановый период 2025 и 2026 годов согласно приложению 5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6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4 год и плановый период 2025 и 2026 годов,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4 год и плановый период 2025 и 2026 годов, согласно приложению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4 год и плановый период 2025 и 2026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) перечень и объемы финансирования муниципальных программ на 2024 год и плановый период 2025 и 2026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0)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и плановый период 2025 и 2026 годов согласно приложению 10 к настоящему реш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Установить, что в доходы бюджета поселения поступает часть прибыли муниципальных унитарных предприятий, остающаяся после уплаты налогов и обязательных платежей, в размере 5 процент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5. Утвердить общий объем бюджетных ассигнований, направляемых на исполнение публичных нормативных обязательств на 2024 год в сумме 0,00 рублей, на 2025 в сумме 0,00 рублей и на 2026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4 год в размере 0,00 рублей, на 2025 год в размере 0,00 рублей, на 2026 год в размере 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1 января 2025 года в размере 0,00 рублей, в том числе верхний предел муниципального долга по муниципальным гарантиям в размере 0,00 рублей, на 1 января 2026 года в размере 0,00 рублей, в том числе верхний предел муниципального долга по муниципальным гарантиям в размере 0,00 рублей, на 1 января 2027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1 759 0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– 1 739 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1 806 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sz w:val="26"/>
          <w:szCs w:val="26"/>
        </w:rPr>
        <w:t xml:space="preserve">поселения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yaselp.asino.ru</w:t>
        </w:r>
      </w:hyperlink>
      <w:r>
        <w:rPr>
          <w:sz w:val="26"/>
          <w:szCs w:val="26"/>
        </w:rPr>
        <w:t xml:space="preserve"> и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Ягодного сельского поселения                                     В.В. Носков</w:t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зачисления доходов в бюджет поселения на 2024 год и плановый периоды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главных распорядителей средств бюджета поселения</w:t>
      </w:r>
    </w:p>
    <w:p>
      <w:pPr>
        <w:pStyle w:val="Normal"/>
        <w:ind w:left="-180"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129"/>
      </w:tblGrid>
      <w:tr>
        <w:trPr>
          <w:trHeight w:val="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ы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3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поступления доходов бюджета поселения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1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629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0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7 71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77 99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72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1 71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3.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ъем поступления доходов бюджета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лановый период 2025 и 2026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 504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6 73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38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3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85 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85 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97 57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9 5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10 933 57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4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1 71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1 71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7 21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 161 01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 0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4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1 0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740 55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 6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665 95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65 95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54 69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5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59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59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5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5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70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4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поселе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лановый период 2025 и 2026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44"/>
        <w:gridCol w:w="797"/>
        <w:gridCol w:w="1142"/>
        <w:gridCol w:w="1241"/>
        <w:gridCol w:w="1010"/>
        <w:gridCol w:w="1336"/>
        <w:gridCol w:w="1337"/>
      </w:tblGrid>
      <w:tr>
        <w:trPr>
          <w:trHeight w:val="56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9 5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3 57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Ягодного сельского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689 52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933 57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648 45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62 458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 44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36 0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50 0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 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71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4 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1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8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9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 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27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47 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 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1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 0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 1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56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00.00.2023 № 000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1 71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9 31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0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29 01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1 01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02 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 394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952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69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5.1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от 00.00.2023 № 000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плановый период 2025 и 2026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89 52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3 57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5 078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86 128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2 0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 1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,00 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1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6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2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3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204 0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18 0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 0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0 0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6 516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24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47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7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6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4 год и плановый период 2025 и 2026 годов</w:t>
      </w:r>
    </w:p>
    <w:p>
      <w:pPr>
        <w:pStyle w:val="Normal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9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79 7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7 7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7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2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решению вопросов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8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2"/>
        <w:gridCol w:w="1033"/>
        <w:gridCol w:w="1033"/>
        <w:gridCol w:w="103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9 31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5 0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12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 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12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9 01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0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8 016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0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00.00.2023 № 00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м (муниципальным) учреждениям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5:00Z</dcterms:created>
  <dc:creator>user</dc:creator>
  <dc:description/>
  <dc:language>en-US</dc:language>
  <cp:lastModifiedBy>ZhadnovaTV</cp:lastModifiedBy>
  <cp:lastPrinted>2022-12-13T09:19:00Z</cp:lastPrinted>
  <dcterms:modified xsi:type="dcterms:W3CDTF">2023-11-16T09:34:00Z</dcterms:modified>
  <cp:revision>3</cp:revision>
  <dc:subject/>
  <dc:title>СОВЕТ  ЯГОДНОГО  СЕЛЬСКОГО  ПОСЕЛЕНИЯ</dc:title>
</cp:coreProperties>
</file>