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  <w:sz w:val="26"/>
          <w:szCs w:val="26"/>
        </w:rPr>
      </w:pPr>
      <w:r>
        <w:rPr>
          <w:b/>
          <w:bCs/>
          <w:color w:val="000000"/>
          <w:spacing w:val="41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РЕШЕНИ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27.12.2023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№ 35</w:t>
      </w:r>
    </w:p>
    <w:p>
      <w:pPr>
        <w:pStyle w:val="Normal"/>
        <w:rPr/>
      </w:pPr>
      <w:r>
        <w:rPr>
          <w:b/>
          <w:bCs/>
          <w:i/>
          <w:color w:val="000000"/>
          <w:sz w:val="26"/>
          <w:szCs w:val="26"/>
        </w:rPr>
        <w:t xml:space="preserve">(в редакции решений Совета Ягодного </w:t>
      </w:r>
    </w:p>
    <w:p>
      <w:pPr>
        <w:pStyle w:val="Normal"/>
        <w:rPr/>
      </w:pPr>
      <w:r>
        <w:rPr>
          <w:b/>
          <w:bCs/>
          <w:i/>
          <w:color w:val="000000"/>
          <w:sz w:val="26"/>
          <w:szCs w:val="26"/>
        </w:rPr>
        <w:t>сельского поселения от 28.03.2024 № 40,</w:t>
      </w:r>
    </w:p>
    <w:p>
      <w:pPr>
        <w:pStyle w:val="Normal"/>
        <w:rPr/>
      </w:pPr>
      <w:r>
        <w:rPr>
          <w:b/>
          <w:bCs/>
          <w:i/>
          <w:color w:val="000000"/>
          <w:sz w:val="26"/>
          <w:szCs w:val="26"/>
        </w:rPr>
        <w:t>от 29.08.2024 № 46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. Ягодно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6"/>
          <w:szCs w:val="26"/>
        </w:rPr>
        <w:t>Об утверждении бюджета муниципального образования «Ягодное сельское поселение Асиновского района Томской области» на 2024 год и плановый период 2025 и 2026 годов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уководствуясь</w:t>
      </w:r>
      <w:r>
        <w:rPr>
          <w:rFonts w:eastAsia="Calibri"/>
          <w:sz w:val="26"/>
          <w:szCs w:val="26"/>
          <w:lang w:eastAsia="en-US"/>
        </w:rPr>
        <w:t xml:space="preserve"> статьей 15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Ягодного сельского поселения от 26.03.2018 № 39 «Об утверждении Положения о бюджетном процессе в муниципальном образовании «Ягодное сельское поселение», статьей 21 Устава муниципального образования «Ягодное сельское поселение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ЯГОДНОГО СЕЛЬСКОГО ПОСЕЛЕНИЯ РЕШ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характеристики бюджета муниципального образования «Ягодное сельское поселение Асиновского района Томской области» (далее – бюджет поселения) на 2024 год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гнозируемый общий объем доходов бюджета поселения в сумме 20 394 870,85 рублей, в том числе налоговые и неналоговые доходы в сумме 6 997 351,00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ий объем расходов бюджета поселения в сумме 22 281 973,23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огнозируемый дефицит бюджета поселения в сумме 1 887 102,38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Утвердить основные характеристики бюджета поселения на 2025 год и на 2026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поселения на 2025 год в сумме 10 689 520,00 рублей, в том числе налоговые и неналоговые доходы в сумме 6 204 000,00 рублей и на 2026 год в сумме 10 933 570,00 рублей, в том числе налоговые и неналоговые доходы в сумме 6 736 000,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поселения на 2025 год в сумме 10 689 520,00 рублей и на 2026 год в сумме 10 933 570,00 рублей, в том числе условно утвержденных расходов бюджета поселения на </w:t>
      </w:r>
      <w:r>
        <w:rPr>
          <w:sz w:val="26"/>
          <w:szCs w:val="26"/>
        </w:rPr>
        <w:t>2025</w:t>
      </w:r>
      <w:r>
        <w:rPr>
          <w:color w:val="000000"/>
          <w:sz w:val="26"/>
          <w:szCs w:val="26"/>
        </w:rPr>
        <w:t xml:space="preserve"> год в сумме 267 238,00 рублей, на 2026 год в сумме 546 678,5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) прогнозируемый дефицит бюджета поселения на 2025 год в сумме 0,00 рублей и на 2026 год в сумме 0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нормативы зачисления доходов в бюджет поселения на 2024 год и плановый периоды 2025 и 2026 год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  перечень главных распорядителей средств бюджета поселения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) объем поступления доходов бюджета поселения на 2024 год согласно приложению 3 к настоящему решению и на плановый период 2025 и 2026 годов согласно приложению 3.1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ведомственную структуру расходов бюджета поселения на 2024 год согласно приложению 4 к настоящему решению и на плановый период 2025 и 2026 годов согласно приложению 4.1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группам (группам и подгруппам) видов расходов классификации расходов бюджета поселения на 2024 год согласно приложению 5 к настоящему решению и на плановый период 2025 и 2026 годов согласно приложению 5.1 к настоящему решению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6) </w:t>
      </w:r>
      <w:r>
        <w:rPr>
          <w:spacing w:val="2"/>
          <w:sz w:val="26"/>
          <w:szCs w:val="26"/>
        </w:rPr>
        <w:t>объём межбюджетных трансфертов бюджету поселения, получаемых из других бюджетов бюджетной системы Российской Федерации</w:t>
      </w:r>
      <w:r>
        <w:rPr>
          <w:color w:val="000000"/>
          <w:sz w:val="26"/>
          <w:szCs w:val="26"/>
        </w:rPr>
        <w:t xml:space="preserve"> на 2024 год и плановый период 2025 и 2026 годов,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</w:t>
      </w:r>
      <w:r>
        <w:rPr>
          <w:color w:val="000000"/>
          <w:sz w:val="26"/>
          <w:szCs w:val="26"/>
        </w:rPr>
        <w:t xml:space="preserve"> на 2024 год и плановый период 2025 и 2026 годов, согласно приложению 7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8) </w:t>
      </w:r>
      <w:r>
        <w:rPr>
          <w:sz w:val="26"/>
          <w:szCs w:val="26"/>
        </w:rPr>
        <w:t>источники финансирования дефицита бюджета по кодам групп, подгрупп, статей, видов источников финансирования бюджета на 2024 год и плановый период 2025 и 2026 годов,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перечень и объемы финансирования муниципальных программ на 2024 год и плановый период 2025 и 2026 годов,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0)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4 год и плановый период 2025 и 2026 годов согласно приложению 10 к настоящему реш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5 процент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5. Утвердить общий объем бюджетных ассигнований, направляемых на исполнение публичных нормативных обязательств на 2024 год в сумме 0,00 рублей, на 2025 в сумме 0,00 рублей и на 2026 год в сумме 0,00 рублей.         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Установить предельный объем муниципального внутреннего долга муниципального образования «Ягодное сельское поселение Асиновского района Томской области» на 2024 год в размере 0,00 рублей, на 2025 год в размере 0,00 рублей, на 2026 год в размере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«Ягодное сельское поселение Асиновского района Томской области» на 1 января 2025 года в размере 0,00 рублей, в том числе верхний предел муниципального долга по муниципальным гарантиям в размере 0,00 рублей, на 1 января 2026 года в размере 0,00 рублей, в том числе верхний предел муниципального долга по муниципальным гарантиям в размере 0,00 рублей, на 1 января 2027 года в размере 0,00 рублей, в том числе верхний предел муниципального долга по муниципальным гарантиям в размере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объем бюджетных ассигнований дорожного фонда муниципального образования «Ягодное сельское поселение Асиновского района Томской области» на 2024 год и на плановый период 2025 и 2026 годов в сум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4 295 137,23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1 739 0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1 806 00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Муниципальные правовые акты муниципального образования «Ягодное сельское поселение Асиновского района Томской области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 xml:space="preserve">Настоящее решение подлежит официальному опубликованию в официальном печатном издании «Информационный бюллетень» не позднее 10 дней после его подписания в установленном порядке и размещению на официальном сайте Ягодного сельского </w:t>
      </w:r>
      <w:r>
        <w:rPr>
          <w:sz w:val="26"/>
          <w:szCs w:val="26"/>
        </w:rPr>
        <w:t xml:space="preserve">поселения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yaselp.asino.ru</w:t>
        </w:r>
      </w:hyperlink>
      <w:r>
        <w:rPr>
          <w:sz w:val="26"/>
          <w:szCs w:val="26"/>
        </w:rPr>
        <w:t xml:space="preserve"> и вступает в силу с 1 янва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роль за исполнением настоящего решения возложить на социально-экономический комит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Ягодного сельского поселения                                     В.В. Носков</w:t>
      </w:r>
    </w:p>
    <w:p>
      <w:pPr>
        <w:pStyle w:val="Normal"/>
        <w:jc w:val="both"/>
        <w:rPr>
          <w:rFonts w:eastAsia="MS Mincho;MS Gothic"/>
          <w:color w:val="000000"/>
          <w:sz w:val="26"/>
          <w:szCs w:val="26"/>
          <w:lang w:eastAsia="ja-JP"/>
        </w:rPr>
      </w:pPr>
      <w:r>
        <w:rPr>
          <w:rFonts w:eastAsia="MS Mincho;MS Gothic"/>
          <w:color w:val="000000"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MS Gothic"/>
          <w:color w:val="000000"/>
          <w:sz w:val="26"/>
          <w:szCs w:val="26"/>
          <w:lang w:eastAsia="ja-JP"/>
        </w:rPr>
      </w:pPr>
      <w:r>
        <w:rPr>
          <w:rFonts w:eastAsia="MS Mincho;MS Gothic"/>
          <w:color w:val="000000"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MS Gothic"/>
          <w:color w:val="000000"/>
          <w:sz w:val="26"/>
          <w:szCs w:val="26"/>
          <w:lang w:eastAsia="ja-JP"/>
        </w:rPr>
      </w:pPr>
      <w:r>
        <w:rPr>
          <w:rFonts w:eastAsia="MS Mincho;MS Gothic"/>
          <w:color w:val="000000"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MS Gothic"/>
          <w:color w:val="000000"/>
          <w:sz w:val="26"/>
          <w:szCs w:val="26"/>
          <w:lang w:eastAsia="ja-JP"/>
        </w:rPr>
      </w:pPr>
      <w:r>
        <w:rPr>
          <w:rFonts w:eastAsia="MS Mincho;MS Gothic"/>
          <w:color w:val="000000"/>
          <w:sz w:val="26"/>
          <w:szCs w:val="26"/>
          <w:lang w:eastAsia="ja-JP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ind w:left="4820" w:hanging="0"/>
        <w:rPr>
          <w:rFonts w:eastAsia="MS Mincho;MS Gothic"/>
          <w:color w:val="000000"/>
          <w:sz w:val="26"/>
          <w:szCs w:val="26"/>
          <w:lang w:eastAsia="ja-JP"/>
        </w:rPr>
      </w:pPr>
      <w:r>
        <w:rPr>
          <w:rFonts w:eastAsia="MS Mincho;MS Gothic"/>
          <w:color w:val="000000"/>
          <w:sz w:val="26"/>
          <w:szCs w:val="26"/>
          <w:lang w:eastAsia="ja-JP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1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7.12.2023 № 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зачисления доходов в бюджет поселения на 2024 год и плановый периоды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533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зачислений, 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ind w:left="4820" w:hanging="0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2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7.12.2023 № 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распорядителей средств бюджета поселения</w:t>
      </w:r>
    </w:p>
    <w:p>
      <w:pPr>
        <w:pStyle w:val="Normal"/>
        <w:ind w:left="-180"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129"/>
      </w:tblGrid>
      <w:tr>
        <w:trPr>
          <w:trHeight w:val="7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ы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3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7.12.2023 № 35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я доходов бюджета поселения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131"/>
        <w:gridCol w:w="1629"/>
      </w:tblGrid>
      <w:tr>
        <w:trPr>
          <w:trHeight w:val="19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7 351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 100 0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629 0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80 851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9045 10 0000 1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 113 02995 10 0000 1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05 0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14 06025 10 0000 4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757 5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97 519,8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7 99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8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 732,2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19 60010 1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87 102,3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94 870,8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3.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7.12.2023 № 35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ъем поступления доходов бюджета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лановый период 2025 и 2026 годов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7"/>
        <w:gridCol w:w="1525"/>
        <w:gridCol w:w="1456"/>
      </w:tblGrid>
      <w:tr>
        <w:trPr>
          <w:trHeight w:val="25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6 504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6 736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 24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 38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739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806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9045 1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 10 0000 1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35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185 5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197 57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185 5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197 57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9 5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10 933 57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4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7.12.2023 № 35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2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41"/>
        <w:gridCol w:w="1698"/>
        <w:gridCol w:w="1203"/>
        <w:gridCol w:w="1323"/>
        <w:gridCol w:w="1054"/>
        <w:gridCol w:w="1365"/>
      </w:tblGrid>
      <w:tr>
        <w:trPr>
          <w:trHeight w:val="27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81 973,23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81 973,23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07 40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1 016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61 01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 01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5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0 747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6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5 95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147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89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7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беспечение и проведение противопожарных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униципальной программы "Обеспечение законности, правопорядка, общественной и антитеррористической безопасности на территории Асиновского района", в том числе: Укрепление общественной безопасности, снижение уровня преступ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7 542,6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ьтуривание пастби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5 137,23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5 137,23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5 137,23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5 137,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552,2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98 952,9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952,9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Ремонт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 184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84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405,4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405,4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05,4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5,1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5,1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03 225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 218 35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18 35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 35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9 273,6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2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04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7 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81,3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 081,3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9 870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7 865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7 865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7 865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45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845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72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72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00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0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7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7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4.1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7.12.2023 № 35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поселения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плановый период 2025 и 2026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44"/>
        <w:gridCol w:w="797"/>
        <w:gridCol w:w="1142"/>
        <w:gridCol w:w="1241"/>
        <w:gridCol w:w="1010"/>
        <w:gridCol w:w="1336"/>
        <w:gridCol w:w="1337"/>
      </w:tblGrid>
      <w:tr>
        <w:trPr>
          <w:trHeight w:val="56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,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, рублей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689 5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33 57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Ягодн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689 5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33 57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 573 45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 710 458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36 0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 250 01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36 0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50 01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36 0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0 01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36 0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0 01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 5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 51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 5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 51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 5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2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2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2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2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71 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94 8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8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38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1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8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1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8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1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39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6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39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6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39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6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9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6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9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6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9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9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27 0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7 11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 0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1 11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6 0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6 11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 0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11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 0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11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5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5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61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5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61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5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27.12.2023 № 35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202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666"/>
        <w:gridCol w:w="1249"/>
        <w:gridCol w:w="1627"/>
      </w:tblGrid>
      <w:tr>
        <w:trPr>
          <w:trHeight w:val="279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81 973,23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25 173,8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 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081 220,5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9 273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2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04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 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 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81,3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81,3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7 865,5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45,5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845,5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72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72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беспечение и проведение противопожар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95 137,23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5 137,23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552,2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552,2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952,9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952,9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Ремонт дорог общего пользования местного знач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84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84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29 01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1 01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56 799,41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6 799,41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7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7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5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5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147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 89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7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 8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5,14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5,14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ьтуривание пастби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униципальной программы "Обеспечение законности, правопорядка, общественной и антитеррористической безопасности на территории Асиновского района", в том числе: Укрепление общественной безопасности, снижение уровня преступ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5.1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27.12.2023 № 35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плановый период 2025 и 2026</w:t>
      </w:r>
      <w:r>
        <w:rPr/>
        <w:t xml:space="preserve">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704"/>
        <w:gridCol w:w="1388"/>
        <w:gridCol w:w="1756"/>
        <w:gridCol w:w="1749"/>
      </w:tblGrid>
      <w:tr>
        <w:trPr>
          <w:trHeight w:val="7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5 год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6 год, рублей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9 52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33 57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5 078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86 128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2 06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2 112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,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,00 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06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112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5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56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12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56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12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39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06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04 01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18 016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 01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0 016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5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24 44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47 442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4 44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7 442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</w:tbl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6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7.12.2023 № 35</w:t>
      </w:r>
    </w:p>
    <w:p>
      <w:pPr>
        <w:pStyle w:val="Normal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pacing w:val="2"/>
          <w:sz w:val="26"/>
          <w:szCs w:val="26"/>
        </w:rPr>
        <w:t>Объем межбюджетных трансфертов бюджету поселения, получаемых из других бюджетов бюджетной системы Российской Федерации на</w:t>
      </w:r>
      <w:r>
        <w:rPr>
          <w:b/>
          <w:color w:val="000000"/>
          <w:sz w:val="26"/>
          <w:szCs w:val="26"/>
        </w:rPr>
        <w:t xml:space="preserve"> 2024 год и плановый период 2025 и 2026 годов</w:t>
      </w:r>
    </w:p>
    <w:p>
      <w:pPr>
        <w:pStyle w:val="Normal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336"/>
        <w:gridCol w:w="1238"/>
        <w:gridCol w:w="1240"/>
      </w:tblGrid>
      <w:tr>
        <w:trPr>
          <w:trHeight w:val="212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7 9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</w:tr>
      <w:tr>
        <w:trPr>
          <w:trHeight w:val="12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7 9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 57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7 9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субвен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31 832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9" w:leader="none"/>
              </w:tabs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 732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 2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65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6 137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 7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"Развитие малых форм хозяйствования муниципального образования «Асиновский район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организацию работ по уничтожению дикорастущего наркосодержащего растения (конопли) в рамках муниципальной программы «Обеспечение законности, правопорядка, общественной и антитеррористической безопасности на территории Асиновского райо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31 832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887 102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87 102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возвратов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887 102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44 729,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7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7.12.2023 № 35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решению вопросов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8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7.12.2023 № 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по кодам групп, подгрупп, статей, видов источников финансирования бюджета на 2024 год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050"/>
        <w:gridCol w:w="1239"/>
        <w:gridCol w:w="982"/>
        <w:gridCol w:w="982"/>
      </w:tblGrid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00 00 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87 102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887 102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 9</w:t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7.12.2023 № 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объемы финансирования муниципальных программ на 2024 год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25 173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5 0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6 12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1 220,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06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112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9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5 137,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9 01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4 01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8 016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1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7.12.2023 № 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4 год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Субсидии юридическим лицам (за исключением субсидий государственным (муниципальным) учреждениям), зарегистрированным на территории Ягодн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убсидии юридическим лицам (за исключением субсидий государственным (муниципальным) учреждениям), зарегистрированным на территории Ягодного сельского поселения и оказывающим услуги населению по теплоснабжению и водоснабжению, в целях финансового обеспечения затрат,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MS Gothic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34:00Z</dcterms:created>
  <dc:creator>user</dc:creator>
  <dc:description/>
  <cp:keywords/>
  <dc:language>en-US</dc:language>
  <cp:lastModifiedBy>buh</cp:lastModifiedBy>
  <cp:lastPrinted>2024-01-09T15:52:00Z</cp:lastPrinted>
  <dcterms:modified xsi:type="dcterms:W3CDTF">2024-08-30T02:34:00Z</dcterms:modified>
  <cp:revision>2</cp:revision>
  <dc:subject/>
  <dc:title>СОВЕТ  ЯГОДНОГО  СЕЛЬСКОГО  ПОСЕЛЕНИЯ</dc:title>
</cp:coreProperties>
</file>