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3.06.2024                                                                                                                                № 59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 разработке и утверждении паспорта населенного пункта, паспортов территорий</w:t>
      </w:r>
    </w:p>
    <w:p>
      <w:pPr>
        <w:pStyle w:val="Normal"/>
        <w:shd w:fill="FFFFFF" w:val="clear"/>
        <w:ind w:right="125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125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2020 № 1479 «Об утверждении Правил противопожарного режима в Российской Федерации», законом Томской области от 12.10.2005 года N 184-ОЗ «О пожарной безопасности в Т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разработки и утверждения паспорта населенного пункта, паспортов территорий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</w:t>
      </w:r>
      <w:r>
        <w:rPr>
          <w:kern w:val="2"/>
          <w:sz w:val="26"/>
          <w:szCs w:val="26"/>
        </w:rPr>
        <w:t xml:space="preserve">«Информационном бюллетене» </w:t>
      </w:r>
      <w:r>
        <w:rPr>
          <w:sz w:val="26"/>
          <w:szCs w:val="26"/>
        </w:rPr>
        <w:t>и размещению на официальном сайте Ягодного сельского поселения https://yagodnoe-r69.gosweb.gosuslugi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годного сельского поселения                                                                     Г.И. Баранов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ind w:right="-1" w:hanging="0"/>
        <w:rPr/>
      </w:pPr>
      <w:r>
        <w:rPr/>
        <w:tab/>
        <w:tab/>
        <w:tab/>
        <w:t xml:space="preserve">                                                                             от 03.06.2024 № 59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/>
        <w:t xml:space="preserve">  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разработки и утверждения паспорта населенного пункта, паспортов территорий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 Настоящий Порядок разработки и утверждения паспорта населенного пункта, паспортов территорий (далее – Порядок) разработан в соответствии с 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2020 № 1479 «Правила противопожарного режима в Российской Федерации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 Населенный пункт (территория) считается подверженным угрозе лесных пожаров и других ландшафтных (природных) пожаров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Администрации Томской области, исходя из природно-климатических особенностей, связанных со сходом снежного покрова в лесах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9. Паспорт населенного пункта и паспорт территории оформляются в 3-х экземплярах в течение 15 дней со дня принятия нормативного правового акта Администрации Том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0. Глава сельского поселения, руководители организаций отдыха детей и их оздоровления, председатели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Администрации Асиновского района, в ОНД и ПР по Асиновскому район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сельских поселений, у руководителей организаций отдыха детей и их оздоровления, председателей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/>
      </w:pPr>
      <w:r>
        <w:rPr>
          <w:bCs/>
        </w:rPr>
        <w:t>Приложение 1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 xml:space="preserve">к Порядку 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«___» _______________20___ г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sub_18100"/>
      <w:bookmarkEnd w:id="0"/>
      <w:r>
        <w:rPr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8100"/>
      <w:bookmarkStart w:id="2" w:name="sub_18100"/>
      <w:bookmarkEnd w:id="2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735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sub_18101"/>
            <w:r>
              <w:rPr/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8102"/>
            <w:r>
              <w:rPr/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8103"/>
            <w:r>
              <w:rPr/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8104"/>
            <w:r>
              <w:rPr/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sub_18200"/>
      <w:bookmarkEnd w:id="7"/>
      <w:r>
        <w:rPr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18200"/>
      <w:bookmarkStart w:id="9" w:name="sub_18200"/>
      <w:bookmarkEnd w:id="9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3026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bookmarkStart w:id="12" w:name="sub_18300"/>
      <w:bookmarkStart w:id="13" w:name="sub_18301"/>
      <w:bookmarkEnd w:id="12"/>
      <w:bookmarkEnd w:id="13"/>
      <w:r>
        <w:rPr/>
        <w:t xml:space="preserve">     </w:t>
      </w:r>
      <w:r>
        <w:rPr/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/>
      </w:pPr>
      <w:bookmarkStart w:id="14" w:name="sub_18301"/>
      <w:bookmarkEnd w:id="14"/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5" w:name="sub_18302"/>
      <w:bookmarkEnd w:id="15"/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16" w:name="sub_18302"/>
      <w:bookmarkEnd w:id="16"/>
      <w:r>
        <w:rPr/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7" w:name="sub_18400"/>
      <w:bookmarkEnd w:id="17"/>
      <w:r>
        <w:rPr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8" w:name="sub_18400"/>
      <w:bookmarkStart w:id="19" w:name="sub_18400"/>
      <w:bookmarkEnd w:id="19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550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0" w:name="sub_18500"/>
      <w:bookmarkStart w:id="21" w:name="sub_185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2120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18501"/>
            <w:r>
              <w:rPr/>
              <w:t>1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18502"/>
            <w:r>
              <w:rPr/>
              <w:t>2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sub_18503"/>
            <w:r>
              <w:rPr/>
              <w:t>3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sub_18504"/>
            <w:r>
              <w:rPr/>
              <w:t>4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8505"/>
            <w:r>
              <w:rPr/>
              <w:t>5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sub_18506"/>
            <w:r>
              <w:rPr/>
              <w:t>6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8507"/>
            <w:r>
              <w:rPr/>
              <w:t>7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sub_18508"/>
            <w:r>
              <w:rPr/>
              <w:t>8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/>
      </w:pPr>
      <w:r>
        <w:rPr>
          <w:bCs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 xml:space="preserve">к Порядку разработки и утверждения 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>паспорта населенного пункта,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</w:t>
      </w:r>
      <w:r>
        <w:rPr/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</w:t>
      </w:r>
      <w:r>
        <w:rPr/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</w:t>
      </w:r>
      <w:r>
        <w:rPr/>
        <w:t>«___» 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6724"/>
        <w:gridCol w:w="24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304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3038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V. Сведения о выполнении требований пожарной безопасности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91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52"/>
        </w:tabs>
        <w:ind w:left="5414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850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/>
      <w:u w:val="none"/>
      <w:lang w:bidi="ar-SA"/>
    </w:rPr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8"/>
      <w:szCs w:val="8"/>
      <w:lang w:bidi="ar-SA"/>
    </w:rPr>
  </w:style>
  <w:style w:type="character" w:styleId="32">
    <w:name w:val="Основной текст (3) + Малые прописные"/>
    <w:qFormat/>
    <w:rPr>
      <w:rFonts w:ascii="Century Schoolbook" w:hAnsi="Century Schoolbook" w:cs="Century Schoolbook"/>
      <w:b/>
      <w:bCs/>
      <w:smallCaps/>
      <w:sz w:val="8"/>
      <w:szCs w:val="8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Msonormal">
    <w:name w:val="msonormal"/>
    <w:basedOn w:val="Style10"/>
    <w:qFormat/>
    <w:rPr/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cs="Mangal"/>
      <w:szCs w:val="21"/>
      <w:lang w:val="en-US"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7"/>
    </w:pPr>
    <w:rPr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8"/>
      <w:szCs w:val="8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420"/>
      <w:ind w:hanging="1840"/>
      <w:jc w:val="both"/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1180" w:before="1500" w:after="1080"/>
      <w:jc w:val="both"/>
    </w:pPr>
    <w:rPr>
      <w:rFonts w:eastAsia="Calibri"/>
      <w:spacing w:val="-10"/>
      <w:sz w:val="68"/>
      <w:szCs w:val="68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1:00Z</dcterms:created>
  <dc:creator>Пользователь</dc:creator>
  <dc:description/>
  <cp:keywords/>
  <dc:language>en-US</dc:language>
  <cp:lastModifiedBy>vera</cp:lastModifiedBy>
  <cp:lastPrinted>2024-06-04T09:16:00Z</cp:lastPrinted>
  <dcterms:modified xsi:type="dcterms:W3CDTF">2024-06-04T02:52:00Z</dcterms:modified>
  <cp:revision>21</cp:revision>
  <dc:subject/>
  <dc:title>проект</dc:title>
</cp:coreProperties>
</file>