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08.2024                                                                                                                         № 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Ягод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циально значимых видах деятельности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Ягодн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icrosoft Sans Serif" w:cs="Times New Roman" w:ascii="Times New Roman" w:hAnsi="Times New Roman"/>
          <w:sz w:val="26"/>
          <w:szCs w:val="26"/>
          <w:lang w:bidi="ru-RU"/>
        </w:rPr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в целях оказания муниципальной поддержки субъектам малого и среднего предпринимательства, осуществляющим социально значимые виды деятельности для муниципального образования «Ягодное сельское поселение», руководствуясь пунктом 23 статьи 4 Устава Ягодн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 Утвердить перечень социально значимых видах деятельности для муниципального образования «Ягодное сельское поселение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Ягодного сельского поселения https://yagodnoe-r69.gosweb.gosuslugi.ru/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>И.о. главы Ягодного сельского поселения                                          В.Л. Констант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годн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24 № 7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 значимых видах деятельности для муниципального образования «Ягод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6"/>
      </w:tblGrid>
      <w:tr>
        <w:trPr>
          <w:trHeight w:val="195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ы Общероссийского классификатора видов экономической </w:t>
              <w:br/>
              <w:t xml:space="preserve">деятельности, коды ОКВЭД и виды деятельности </w:t>
            </w:r>
          </w:p>
        </w:tc>
      </w:tr>
      <w:tr>
        <w:trPr>
          <w:trHeight w:val="525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A. Сельское лесное хозяйство, охота, рыболовство и рыбоводство </w:t>
            </w:r>
          </w:p>
        </w:tc>
      </w:tr>
      <w:tr>
        <w:trPr>
          <w:trHeight w:val="493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 Растениеводство и животноводство, охота и предоставление соответствующих услуг в этих областях.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Р. Образование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 Образование дополнительное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еятельность в области культуры, спорта, отдыха, организации досуга и развлечений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1 Деятельность парков культуры и отдыха и тематических парков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едоставление прочих видов услуг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9 Ремонт прочих предметов личного потребления и бытовых товаров</w:t>
            </w:r>
          </w:p>
        </w:tc>
      </w:tr>
      <w:tr>
        <w:trPr>
          <w:trHeight w:val="195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.0 Предоставление прочих персональных услуг, за исключением "96.03 </w:t>
              <w:br/>
              <w:t>Организация похорон и предоставление услуг, связанных с ними"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Arial" w:hAnsi="Arial" w:eastAsia="Microsoft Sans Serif" w:cs="Arial"/>
      <w:color w:val="000000"/>
      <w:sz w:val="18"/>
      <w:szCs w:val="18"/>
      <w:lang w:bidi="ru-RU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</w:pPr>
    <w:rPr>
      <w:rFonts w:ascii="Lucida Sans Unicode" w:hAnsi="Lucida Sans Unicode" w:eastAsia="Lucida Sans Unicode" w:cs="Lucida Sans Unicode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Arial" w:hAnsi="Arial" w:eastAsia="Microsoft Sans Serif" w:cs="Arial"/>
      <w:color w:val="000000"/>
      <w:sz w:val="18"/>
      <w:szCs w:val="18"/>
      <w:lang w:bidi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5:00Z</dcterms:created>
  <dc:creator>Виктория</dc:creator>
  <dc:description/>
  <cp:keywords/>
  <dc:language>en-US</dc:language>
  <cp:lastModifiedBy>buh</cp:lastModifiedBy>
  <cp:lastPrinted>2024-04-16T10:04:00Z</cp:lastPrinted>
  <dcterms:modified xsi:type="dcterms:W3CDTF">2024-08-09T08:48:00Z</dcterms:modified>
  <cp:revision>3</cp:revision>
  <dc:subject/>
  <dc:title/>
</cp:coreProperties>
</file>