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0.00.2024 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ыявлении правообладател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нее учтенного объекта недвижимост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69.1 Федерального закона от 13.07.2015 №218-ФЗ «О государственной регистрации недвижимости», п. 40 ч. 1, ч. 4 ст. 14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становить, что в качестве правообладателя ранее учтенного объекта недвижимости- квартиры, расположенной по адресу: Томская область, район Асиновский, с. Цветковка ул. Школьная, д.4 кв.2, общей площадью 38,7 кв. м. с кадастровым номером 70:02:0200036:405, выявлены: Пронин Николай Ильич ХХХХХ г.р., паспорт гражданина Российской Федерации: серия ХХХХ номер ХХХХХХ, кем выдан: ХХХХХХХХ, дата выдачи ХХХХХХХХХ зарегистрирован по месту жительства: Томская область, Асиновский район, с. Цветковка, ул. ХХХХХХХ, д.ХХ, кв.ХХ; Пронина Надежда Николаевна ХХХХХ г.р., паспорт гражданки Российской Федерации: серия ХХХХ номер ХХХХХХ, кем выдан: ХХХХХХХХ, дата выдачи ХХХХХХХХХ зарегистрирована по месту жительства: Томская область, Асиновский район, с. Цветковка, ул. ХХХХХХХ, д.ХХ, кв.ХХ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никновения права собственности Пронина Николая Ильича и Прониной Надежды Николаевны, на указанный в п.1 настоящего постановления объект недвижимого имущества, подтверждается договором на безвозмездную передачу и продажу квартир(домов) в собственность граждан, на основании Распоряжения №3 от 10.02.1993 Цветковского сельского Сов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Землеустроителю Администрации Ягодного сельского поселения произвести необходимые действия по внесению сведений о правообладателе ранее учтенного объекта недвижимости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местить настоящее постановление на официальном сайте муниципального образования «Ягодное сельское поселения»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 xml:space="preserve">Настоящее постановление вступает в силу с даты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Ягодного сельского поселения                                                                       Г.И. Бар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9:00Z</dcterms:created>
  <dc:creator>КомStar Service</dc:creator>
  <dc:description/>
  <cp:keywords/>
  <dc:language>en-US</dc:language>
  <cp:lastModifiedBy>user</cp:lastModifiedBy>
  <cp:lastPrinted>2023-09-22T10:37:00Z</cp:lastPrinted>
  <dcterms:modified xsi:type="dcterms:W3CDTF">2024-06-04T04:12:00Z</dcterms:modified>
  <cp:revision>158</cp:revision>
  <dc:subject/>
  <dc:title>ГЛАВА ЯГОДНОГО СЕЛЬСКОГО ПОСЕЛЕИЯ</dc:title>
</cp:coreProperties>
</file>