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                                    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06.2024                                                                                               с. Ягод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ч.                                                                                                    ул. Школьная, 1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Константинова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Денисова Е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Жадно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 совершенствовании муниципальной нормативной правовой базы в сфере противодействия коррупции в первом полугодии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 соблюдении в первом полугодии 2024 года муниципальными служащими Администрации Ягодн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1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,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органов местного самоуправления в данной сфере в первом полугодии 2024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ана информация, о соблюдении муниципальными служащими Администрации Ягодного сельского поселения в первом полугодии 2024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Ягодного сельского поселения, о ситуациях, связанных с конфликтом интересов на муниципальной служб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Ягодн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                   Константинова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Денисова Е.Ф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vera</cp:lastModifiedBy>
  <cp:lastPrinted>2024-07-02T14:07:00Z</cp:lastPrinted>
  <dcterms:modified xsi:type="dcterms:W3CDTF">2024-07-02T07:07:00Z</dcterms:modified>
  <cp:revision>52</cp:revision>
  <dc:subject/>
  <dc:title/>
</cp:coreProperties>
</file>