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08.2024                                                                                                                        № 45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решение Совета Ягодного сельского поселения от 27.04.2022 № 216 «Об утверждении Правил землепользования и застройки муниципального образования «Ягодное сельское поселение Асиновского района Томской области»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муниципального образования «Ягодное сельское поселение Асиновского района Томской области», утвержденное решением Совета Ягодного сельского поселения от 27.04.2022 № 216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7 части 2 статьи 5.1 изложить в следующей редакции: «7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;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3 статьи 5.1 дополнить подпунктами 4.1, 6, 7 следующего содержания: «4.1) «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», «6)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– юридическое лицо, определенное Российской Федерацией)», «7)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–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пунктах 5, 6 статья 5.1 слова «комиссия в течении тридцати дней» заменить словами следующего содержания «комиссия в течении двадцати пяти дн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Ягодного сельского поселения                              </w:t>
        <w:tab/>
        <w:t xml:space="preserve">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Г.И. Бар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3:00Z</dcterms:created>
  <dc:creator>Пользователь</dc:creator>
  <dc:description/>
  <cp:keywords/>
  <dc:language>en-US</dc:language>
  <cp:lastModifiedBy>vera</cp:lastModifiedBy>
  <cp:lastPrinted>2024-08-29T09:58:00Z</cp:lastPrinted>
  <dcterms:modified xsi:type="dcterms:W3CDTF">2024-08-29T02:58:00Z</dcterms:modified>
  <cp:revision>34</cp:revision>
  <dc:subject/>
  <dc:title/>
</cp:coreProperties>
</file>