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05.2024                                                                                                                              №  41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 w:bidi="ru-RU"/>
        </w:rPr>
        <w:t>с. Ягодно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Ягодное сельское поселение Асиновского района Томской обла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Федеральным законом от 2 ноября 2023 № 517-ФЗ 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Ягодное сельское поселение», принятый решением Совета Ягодного сельского поселения от 19.06.2017 № 172, следующее изменение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 статьи 3 Устав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Ягодное сельское поселение»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м обнародованием (официальным опубликованием)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муниципальном образовании «Ягодное сельское поселение»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4) части 1 статьи 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) части 1 статьи 6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Ягодное сельское поселение» www.yaselp.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Ягодного сельского поселения            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       Г.И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4-05-15T09:57:00Z</cp:lastPrinted>
  <dcterms:modified xsi:type="dcterms:W3CDTF">2024-05-15T02:57:00Z</dcterms:modified>
  <cp:revision>29</cp:revision>
  <dc:subject/>
  <dc:title/>
</cp:coreProperties>
</file>