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05.2024          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я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Правила землепользования и застройки муниципального образования «Ягодное сельское поселение» Асиновского района Томской области», утвержденное решением Совета Ягодного сельского поселения от 27.04.2022 № 216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олбец «виды разрешенного использования земельных участков и окс» таблицы 1 «основные виды разрешенного использования» 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она, занятая объектами сельскохозяйственного назначения (СХ2)» части 3 «Градостроительные регламенты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полнить пунктом: «животноводство «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с кодом 1.7 разрешенного использования включает в себя содержание видов разрешенного использования 1.8-1.11, 1.15, 1.19, 1.2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ya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Ягодного сельского поселения           </w:t>
        <w:tab/>
        <w:tab/>
        <w:t xml:space="preserve">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3:00Z</dcterms:created>
  <dc:creator>Пользователь</dc:creator>
  <dc:description/>
  <cp:keywords/>
  <dc:language>en-US</dc:language>
  <cp:lastModifiedBy>vera</cp:lastModifiedBy>
  <cp:lastPrinted>2024-05-16T13:20:00Z</cp:lastPrinted>
  <dcterms:modified xsi:type="dcterms:W3CDTF">2024-05-16T06:27:00Z</dcterms:modified>
  <cp:revision>32</cp:revision>
  <dc:subject/>
  <dc:title/>
</cp:coreProperties>
</file>