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9.08.2024                                                                                                                                   № 46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 внесении изменений в решение Совета Ягодного сельского поселения от 27.12.2023 № 35 «Об утверждении бюджета муниципального образования «Ягодное сельское поселение Асиновского района Томской области» на 2024 год и плановый период 2025 и 2026 годов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 ЯГОДНОГО СЕЛЬСКОГО ПОСЕЛЕНИЯ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Ягодного сельского поселения от 27.12.2023 № 35 «Об утверждении бюджета муниципального образования «Ягодное сельское поселение Асиновского района Томской области» на 2024 год и плановый период 2025 и 2026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4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гнозируемый общий объем доходов бюджета поселения в сумме 20 394 870,85 рублей, в том числе налоговые и неналоговые доходы в сумме 6 997 351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бщий объем расходов бюджета поселения в сумме 22 281 973,23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огнозируемый дефицит бюджета поселения в сумме 1 887 102,38 рублей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ункт 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7. Утвердить объем бюджетных ассигнований дорожного фонда муниципального образования «Ягодное сельское поселение Асиновского района Томской области» на 2024 год и на плановый период 2025 и 2026 годов в сумм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4 год – 4 295 137,23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5 год – 1 739 000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6 год – 1 806 000,00 рублей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Приложения 3, 4, 5, 6, 8, 9 к Решению изложить в новой редакции согласно приложениям 1, 2, 3, 4, 5, 6 к настоящему решению.</w:t>
      </w:r>
    </w:p>
    <w:p>
      <w:pPr>
        <w:pStyle w:val="Style21"/>
        <w:ind w:firstLine="709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  <w:color w:val="000000"/>
          <w:szCs w:val="24"/>
        </w:rPr>
        <w:t>Настоящее решение подлежит официальному опубликованию в Информационном бюллетене и размещению на официальном сайте Ягодного сельского поселения https://yagodnoe-r69.gosweb.gosuslugi.ru/</w:t>
      </w:r>
      <w:r>
        <w:rPr>
          <w:b w:val="false"/>
          <w:szCs w:val="24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Ягодного сельского поселения                                                                                       В.В. Носков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Ягодного сельского поселения                                                                           Г.И. Баранов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ind w:left="4820" w:hanging="0"/>
        <w:rPr/>
      </w:pPr>
      <w:r>
        <w:rPr/>
        <w:t xml:space="preserve">Приложение 1 к решению 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9.08.2024 № 4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3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я доходов бюджета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31"/>
        <w:gridCol w:w="1629"/>
      </w:tblGrid>
      <w:tr>
        <w:trPr>
          <w:trHeight w:val="1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7 351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 100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629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80 851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05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14 06025 10 0000 4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57 5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7 519,8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77 99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8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 732,2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94 870,85</w:t>
            </w:r>
          </w:p>
        </w:tc>
      </w:tr>
    </w:tbl>
    <w:p>
      <w:pPr>
        <w:pStyle w:val="Normal"/>
        <w:ind w:left="4820" w:hanging="0"/>
        <w:rPr/>
      </w:pPr>
      <w:r>
        <w:rPr/>
        <w:t xml:space="preserve">Приложение 2 к решению 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9.08.2024 № 4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А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Ведомственная структура расходов бюджета поселения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1"/>
        <w:gridCol w:w="1698"/>
        <w:gridCol w:w="1203"/>
        <w:gridCol w:w="1323"/>
        <w:gridCol w:w="1054"/>
        <w:gridCol w:w="1365"/>
      </w:tblGrid>
      <w:tr>
        <w:trPr>
          <w:trHeight w:val="27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81 973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81 973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7 4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 161 016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0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0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80 7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 6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75 95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1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89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5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7 542,6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5 137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5 137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137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137,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552,2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952,9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3 22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8 35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18 35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35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9 273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2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4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57 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2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81,3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81,3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9 870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7 86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7 86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7 86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4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84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2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2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3 к решению 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9.08.2024 № 4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5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 xml:space="preserve">от 27.12.2023 № 35     </w:t>
      </w:r>
    </w:p>
    <w:p>
      <w:pPr>
        <w:pStyle w:val="Normal"/>
        <w:ind w:left="4820" w:hanging="0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666"/>
        <w:gridCol w:w="1249"/>
        <w:gridCol w:w="1627"/>
      </w:tblGrid>
      <w:tr>
        <w:trPr>
          <w:trHeight w:val="279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81 973,23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25 173,8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081 220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9 2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2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4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81,3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81,3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7 865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45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845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95 137,23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137,23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552,2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552,2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84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84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9 01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 01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56 799,41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 799,41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47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89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7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5,1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4 к решению 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9.08.2024 № 4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"/>
        </w:rPr>
        <w:t>Объем межбюджетных трансфертов бюджету поселения, получаемых из других бюджетов бюджетной системы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1 832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 732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 2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65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 137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7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"Развитие малых форм хозяйствования муниципального образования «Асинов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рганизацию работ по уничтожению дикорастущего наркосодержащего растения (конопли) в рамках муниципальной программы «Обеспечение законности, правопорядка, общественной и антитеррористической безопасности на территории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1 832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 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 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44 729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5 к решению 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9.08.2024 № 4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8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50"/>
        <w:gridCol w:w="1239"/>
        <w:gridCol w:w="982"/>
        <w:gridCol w:w="982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 10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6 к решению 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9.08.2024 № 4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25 173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5 0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6 12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1 220,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0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12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137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9 01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4 0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8 016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2:00Z</dcterms:created>
  <dc:creator>user</dc:creator>
  <dc:description/>
  <cp:keywords/>
  <dc:language>en-US</dc:language>
  <cp:lastModifiedBy>vera</cp:lastModifiedBy>
  <cp:lastPrinted>2024-08-29T10:29:00Z</cp:lastPrinted>
  <dcterms:modified xsi:type="dcterms:W3CDTF">2024-08-29T03:59:00Z</dcterms:modified>
  <cp:revision>24</cp:revision>
  <dc:subject/>
  <dc:title>СОВЕТ  ЯГОДНОГО  СЕЛЬСКОГО  ПОСЕЛЕНИЯ</dc:title>
</cp:coreProperties>
</file>