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ОВЕ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ЯГОДНОГО СЕЛЬСКОГО ПОСЕЛЕНИЯ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4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1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1"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9.08.2024                                                                                                                       № 48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Ягод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я в решение Совета Ягодного сельского поселения от 15.10.2019 № 108 «Об установлении на территории Ягодного сельского поселения налога на имущество физических лиц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целях совершенствования муниципального нормативного правового акта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решение Совета Ягодного сельского поселения от 15.10.2019 № 108 «Об установлении на территории Ягодного сельского поселения налога на имущество физических лиц» (далее – Решение) следующее изменени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абзац 4 подпункта 2 пункта 3 Решения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ункт 3 Решения дополнить подпунктом 2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) 2,5 процента от налоговой базы в отношении объектов налогообложения, кадастровая стоимость каждого из которых превышает 300 миллионов рублей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официальном печатном издании «Информационный бюллетень» и размещению на официальном сайте муниципального образования «Ягодное сельское поселение» https://yagodnoe-r69.gosweb.gosuslugi.ru/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не ранее чем по истечении одного месяца со дня его официального опубликования и не ранее 1 января 202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годного сельского поселения                                                               Г.И. Бара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Ягодного сельского поселения                                     В.В. Нос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55:00Z</dcterms:created>
  <dc:creator>Пользователь</dc:creator>
  <dc:description/>
  <cp:keywords/>
  <dc:language>en-US</dc:language>
  <cp:lastModifiedBy>vera</cp:lastModifiedBy>
  <cp:lastPrinted>2024-08-29T11:04:00Z</cp:lastPrinted>
  <dcterms:modified xsi:type="dcterms:W3CDTF">2024-08-29T04:04:00Z</dcterms:modified>
  <cp:revision>5</cp:revision>
  <dc:subject/>
  <dc:title/>
</cp:coreProperties>
</file>