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4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№ 49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 земельном налоге на территории Ягодного сельского поселения, принятое решением Совета Ягодного сельского поселения от 14.03.2016 № 1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ЯГОДН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ложение о земельном налоге на территории Ягодного сельского поселения (далее – Положение), принятое решением Совета Ягодного сельского поселения от 14.03.2016 № 134,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второй пункта 2 раздел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0,3 процента от кадастровой стоимости земель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третий пункта 2 раздел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0,3 процента от кадастровой стоимости земель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godnoe-r69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Ягодного сельского поселения                                     В.</w:t>
      </w:r>
      <w:r>
        <w:rPr>
          <w:rFonts w:cs="Times New Roman" w:ascii="Times New Roman" w:hAnsi="Times New Roman"/>
          <w:sz w:val="26"/>
          <w:szCs w:val="26"/>
        </w:rPr>
        <w:t>В. Но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vera</cp:lastModifiedBy>
  <cp:lastPrinted>2024-08-29T11:06:00Z</cp:lastPrinted>
  <dcterms:modified xsi:type="dcterms:W3CDTF">2024-08-29T04:06:00Z</dcterms:modified>
  <cp:revision>4</cp:revision>
  <dc:subject/>
  <dc:title/>
</cp:coreProperties>
</file>