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eastAsia="ru-RU"/>
        </w:rPr>
        <w:t>ТОМСКАЯ</w:t>
      </w:r>
      <w:r>
        <w:rPr>
          <w:b/>
          <w:sz w:val="36"/>
          <w:szCs w:val="36"/>
        </w:rPr>
        <w:t xml:space="preserve"> ОБЛАСТЬ  АСИНОВСКИЙ РАЙОН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Ягодное 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b/>
          <w:b/>
          <w:szCs w:val="36"/>
        </w:rPr>
      </w:pPr>
      <w:r>
        <w:rPr>
          <w:b/>
          <w:szCs w:val="36"/>
        </w:rPr>
        <w:t>ИНФОРМАЦИОННЫЙ БЮЛЛЕТЕНЬ</w:t>
      </w:r>
    </w:p>
    <w:p>
      <w:pPr>
        <w:pStyle w:val="TextBody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>Периодическое официальное печатное издание, предназначенное для опубликования правовых актов органов местного самоуправления Ягодного сельского поселения 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Cs w:val="24"/>
        </w:rPr>
        <w:t>Издается с 22</w:t>
      </w:r>
      <w:r>
        <w:rPr>
          <w:szCs w:val="24"/>
          <w:u w:val="single"/>
        </w:rPr>
        <w:t xml:space="preserve"> декабря</w:t>
      </w:r>
      <w:r>
        <w:rPr>
          <w:szCs w:val="24"/>
        </w:rPr>
        <w:t xml:space="preserve">_ 2005г. </w:t>
        <w:tab/>
        <w:t xml:space="preserve">№ 16 (209) от «09» </w:t>
      </w:r>
      <w:r>
        <w:rPr>
          <w:szCs w:val="24"/>
          <w:u w:val="single"/>
        </w:rPr>
        <w:t>июля</w:t>
      </w:r>
      <w:r>
        <w:rPr>
          <w:szCs w:val="24"/>
        </w:rPr>
        <w:t xml:space="preserve"> 2013 г. село Ягодное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омская область Асиновский район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ЯГОДН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/>
      </w:pPr>
      <w:r>
        <w:rPr>
          <w:szCs w:val="24"/>
        </w:rPr>
        <w:t>01.07.2013                                                                                                                              № 123</w:t>
      </w:r>
    </w:p>
    <w:p>
      <w:pPr>
        <w:pStyle w:val="Normal"/>
        <w:rPr>
          <w:szCs w:val="24"/>
        </w:rPr>
      </w:pPr>
      <w:r>
        <w:rPr>
          <w:szCs w:val="24"/>
        </w:rPr>
        <w:t>с. Ягодно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 xml:space="preserve">О нормативе средней рыночной стоимости одного квадратного метр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щей площади жилья   на территории Ягодн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на третий квартал 2013 год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В соответствии со ст.  3  Закона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 попечения родителей, а также лиц из их числа, не имеющих закрепленного жилого помещения», и на основании сведений, предоставленных агентством недвижимости «ИНФОМ»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1. Утвердить норматив средней рыночной стоимости одного квадратного метра общей площади жилья с целью приобретения жилых помещений для детей - сирот и детей, оставшихся без  попечения родителей, а также лиц из их числа, не имеющих закрепленного жилого помещения, на территории Ягодного сельского поселения  на  третий квартал 2013 года в размере 19000 (девятнадцать тысяч) рублей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 Настоящее постановление обнародовать (опубликовать) в установленном порядке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 Контроль исполнения постановления возложить на ведущего специалиста по экономике и финансам Елагину Т.П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Глава Ягодного сельского поселения                                   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(Глава администрации)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 </w:t>
      </w:r>
      <w:r>
        <w:rPr>
          <w:b/>
          <w:sz w:val="20"/>
        </w:rPr>
        <w:t>Г.И. Барано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омская область Асиновский район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ЯГОДН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/>
      </w:pPr>
      <w:r>
        <w:rPr>
          <w:szCs w:val="24"/>
        </w:rPr>
        <w:t>01.07.2013                                                                                                                              № 12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Ягодно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 xml:space="preserve">О нормативе средней рыночной стоимости одного квадратного метр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щей площади жилья   на территории Ягодн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на третий квартал 2013 год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В соответствии со ст.  3  Закона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 попечения родителей, а также лиц из их числа, не имеющих закрепленного жилого помещения», и на основании сведений, предоставленных агентством недвижимости «ИНФОМ»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1. Утвердить норматив средней рыночной стоимости одного квадратного метра общей площади жилья с целью исполнения решений Асиновского городского суда по приобретению жилых помещений  для детей - сирот и детей, оставшихся без  попечения родителей, а также лиц из их числа, не имеющих закрепленного жилого помещения, на территории Ягодного сельского поселения  на  третий квартал 2013 года в размере 35000 (тридцать пять тысяч) рублей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 Настоящее постановление обнародовать (опубликовать) в установленном порядке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 Контроль исполнения постановления возложить на ведущего специалиста по экономике и финансам Елагину Т.П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Глава Ягодного сельского поселения                  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</w:t>
      </w:r>
      <w:r>
        <w:rPr>
          <w:b/>
          <w:sz w:val="20"/>
        </w:rPr>
        <w:t>Г.И. Баранов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(Глава администрации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омская область Асиновский район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ЯГОДН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/>
      </w:pPr>
      <w:r>
        <w:rPr>
          <w:szCs w:val="24"/>
        </w:rPr>
        <w:t>01.07.2013                                                                                                                              № 12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Ягодно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 xml:space="preserve">О нормативе средней рыночной стоимости одного квадратного метр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щей площади жилья   на территории Ягодн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на третий квартал 2013 год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>В соответствии со ст. 3  Закона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 попечения родителей, а также лиц из их числа, не имеющих закрепленного жилого помещения», и на основании сведений, предоставленных агентством недвижимости «ИНФОМ»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1. Утвердить норматив средней рыночной стоимости одного квадратного метра общей площади жилья с целью участия в долевом строительстве и обеспечения жилыми помещениями детей - сирот и детей, оставшихся без  попечения родителей, а также лиц из их числа, не имеющих закрепленного жилого помещения, на территории Ягодного сельского поселения  на  третий квартал 2013 года в размере 30000 (тридцать тысяч) рублей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 Настоящее постановление обнародовать (опубликовать) в установленном порядке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 Контроль исполнения постановления возложить на ведущего специалиста по экономике и финансам Елагину Т.П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Глава Ягодного сельского поселения                          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          </w:t>
      </w:r>
      <w:r>
        <w:rPr>
          <w:b/>
          <w:sz w:val="20"/>
        </w:rPr>
        <w:t>Г.И. Баранов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(Глава администрации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Тираж___</w:t>
      </w:r>
      <w:r>
        <w:rPr>
          <w:u w:val="single"/>
        </w:rPr>
        <w:t>8 экземпляров</w:t>
      </w:r>
      <w:r>
        <w:rPr/>
        <w:t>, ответственный за выпуск ____</w:t>
      </w:r>
      <w:r>
        <w:rPr>
          <w:u w:val="single"/>
        </w:rPr>
        <w:t>Г. И. Баранов</w:t>
      </w:r>
      <w:r>
        <w:rPr/>
        <w:t>______</w:t>
      </w:r>
    </w:p>
    <w:sectPr>
      <w:footerReference w:type="default" r:id="rId2"/>
      <w:footerReference w:type="first" r:id="rId3"/>
      <w:type w:val="nextPage"/>
      <w:pgSz w:w="11906" w:h="16838"/>
      <w:pgMar w:left="1701" w:right="9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2">
    <w:name w:val="Heading 1 Char2 Знак"/>
    <w:basedOn w:val="Style11"/>
    <w:qFormat/>
    <w:rPr>
      <w:sz w:val="28"/>
      <w:lang w:val="ru-RU" w:eastAsia="ja-JP" w:bidi="ar-SA"/>
    </w:rPr>
  </w:style>
  <w:style w:type="character" w:styleId="21">
    <w:name w:val="Заголовок 2 Знак Знак Знак Знак Знак1"/>
    <w:basedOn w:val="Style11"/>
    <w:qFormat/>
    <w:rPr>
      <w:sz w:val="36"/>
      <w:lang w:val="ru-RU" w:eastAsia="ja-JP" w:bidi="ar-SA"/>
    </w:rPr>
  </w:style>
  <w:style w:type="character" w:styleId="BodyTextChar1">
    <w:name w:val="Body Text Char Знак1"/>
    <w:basedOn w:val="Style11"/>
    <w:qFormat/>
    <w:rPr>
      <w:sz w:val="24"/>
      <w:lang w:val="ru-RU" w:eastAsia="ja-JP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4"/>
      <w:lang w:val="ru-RU" w:eastAsia="ja-JP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 w:val="false"/>
      <w:bCs w:val="false"/>
      <w:i w:val="false"/>
      <w:iCs w:val="false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‚l‚r –ѕ’©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9">
    <w:name w:val="Название объекта"/>
    <w:basedOn w:val="Normal"/>
    <w:qFormat/>
    <w:pPr>
      <w:jc w:val="center"/>
    </w:pPr>
    <w:rPr>
      <w:b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23:00Z</dcterms:created>
  <dc:creator>Customer</dc:creator>
  <dc:description/>
  <cp:keywords/>
  <dc:language>en-US</dc:language>
  <cp:lastModifiedBy>Customer</cp:lastModifiedBy>
  <cp:lastPrinted>2013-08-02T13:32:00Z</cp:lastPrinted>
  <dcterms:modified xsi:type="dcterms:W3CDTF">2013-08-02T06:40:00Z</dcterms:modified>
  <cp:revision>83</cp:revision>
  <dc:subject/>
  <dc:title>ТОМСКАЯ ОБЛАСТЬ  АСИНОВСКИЙ РАЙОН</dc:title>
</cp:coreProperties>
</file>