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ЯГОДНОЕ СЕЛЬСКОЕ ПОСЕЛЕНИ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синовского района  Томской област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9.2007г.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предупреждению</w:t>
      </w:r>
    </w:p>
    <w:p>
      <w:pPr>
        <w:pStyle w:val="Normal"/>
        <w:rPr/>
      </w:pPr>
      <w:r>
        <w:rPr/>
        <w:t>пожаров в осенне-зимний</w:t>
      </w:r>
    </w:p>
    <w:p>
      <w:pPr>
        <w:pStyle w:val="Normal"/>
        <w:rPr/>
      </w:pPr>
      <w:r>
        <w:rPr/>
        <w:t>пожароопасный период 2007-2008г.г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повышения пожарной безопасности на территории поселения в осенне-зимний пожароопасный период, в соответствие с Федеральными  законами «О пожарной безопасности» № 69-ФЗ от 21.12.1994г., «Об общих принципах организации местного самоуправления в Российской Федерации» №131-ФЗ от 06.10.2003г., Законом Томской области «О пожарной безопасности в Томской области» № 184-ОЗ от 12.10.200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организаций, учреждений и предприятий всех форм собственности, индивидуальным предпринимателям, гражданам:</w:t>
      </w:r>
    </w:p>
    <w:p>
      <w:pPr>
        <w:pStyle w:val="Normal"/>
        <w:ind w:left="1620" w:hanging="0"/>
        <w:rPr/>
      </w:pPr>
      <w:r>
        <w:rPr/>
        <w:t>- убрать из противопожарных разрывов склады пиломатериалов, сена,       дров и других         горючих материалов;</w:t>
      </w:r>
    </w:p>
    <w:p>
      <w:pPr>
        <w:pStyle w:val="Normal"/>
        <w:ind w:left="1620" w:hanging="0"/>
        <w:rPr/>
      </w:pPr>
      <w:r>
        <w:rPr/>
        <w:t>- привести в исправное  техническое состояние и подготовить к эксплуатации в зимний период электрооборудование, теплогенерирующие установки и отопительные печи;</w:t>
      </w:r>
    </w:p>
    <w:p>
      <w:pPr>
        <w:pStyle w:val="Normal"/>
        <w:ind w:left="1620" w:hanging="0"/>
        <w:rPr/>
      </w:pPr>
      <w:r>
        <w:rPr/>
        <w:t>- подготовить к эксплуатации в зимний период источники наружного противопожарного водоснабжения ( пожарные водоемы, водонапорные башни);</w:t>
      </w:r>
    </w:p>
    <w:p>
      <w:pPr>
        <w:pStyle w:val="Normal"/>
        <w:ind w:left="1620" w:hanging="0"/>
        <w:rPr/>
      </w:pPr>
      <w:r>
        <w:rPr/>
        <w:t>- обеспечить подъезды и проезды к зданиям и сооружениям, источникам противопожарного водоснабжения;</w:t>
      </w:r>
    </w:p>
    <w:p>
      <w:pPr>
        <w:pStyle w:val="Normal"/>
        <w:ind w:left="1620" w:hanging="0"/>
        <w:rPr/>
      </w:pPr>
      <w:r>
        <w:rPr/>
        <w:t>- руководителям предприятий: «Сибирская Аграрная Группа Молоко» (директор Пономарёв В.Ю.), МУП «Ягодное ЖКХ» (директор Носков А.В.), ПЧ № 25 (Пешкичев Н.А.), имеющих добровольные пожарные формирования и подразделения  ведомственной пожарной охраны, подготовить специальную и приспособленную для тушения пожаров технику к эксплуатации в зимний период, укомплектовать её пожарно-техническим вооружением, определить порядок оповещения членов добровольных пожарных формирований;</w:t>
      </w:r>
    </w:p>
    <w:p>
      <w:pPr>
        <w:pStyle w:val="Normal"/>
        <w:ind w:left="1620" w:hanging="0"/>
        <w:rPr/>
      </w:pPr>
      <w:r>
        <w:rPr/>
        <w:t>- руководителям учреждений, предприятий, организаций, индивидуальным предпринимателям организовать обучение сотрудников мерам пожарной безопасности на производстве и в быту.</w:t>
      </w:r>
    </w:p>
    <w:p>
      <w:pPr>
        <w:pStyle w:val="Normal"/>
        <w:ind w:left="-180" w:hanging="360"/>
        <w:rPr/>
      </w:pPr>
      <w:r>
        <w:rPr/>
        <w:t xml:space="preserve">     </w:t>
      </w:r>
      <w:r>
        <w:rPr/>
        <w:t>2.  МУП «Ягодное ЖКХ» (Носков А.В.) привести места общего пользования многоквартирных жилых домов  в  пожаробезопасное состояние: произвести ремонт электрооборудования,  очистить от сгораемых материалов и мусора подвалы и чердаки, исключить доступ в них посторонним лицам, подготовить к эксплуатации в зимний период все источники противопожарного водоснабжения на территории населенных пунктов поселения, установить соответствующие указатели, осуществлять постоянный контроль за исправностью пожарных гидрантов в течение всего пожароопасного периода, организовать постоянную очистку от снега и льда источников противопожарного водоснабжения и подъездов к ним до момента схода снегового покрова.</w:t>
      </w:r>
    </w:p>
    <w:p>
      <w:pPr>
        <w:pStyle w:val="Normal"/>
        <w:ind w:hanging="360"/>
        <w:rPr/>
      </w:pPr>
      <w:r>
        <w:rPr/>
        <w:t>3. Руководителям образовательных учреждений (Климова Е.П., Воробьёв В.В.) организовать проведение профилактических занятий, бесед, классных часов на тему пожарной безопасности.</w:t>
      </w:r>
    </w:p>
    <w:p>
      <w:pPr>
        <w:pStyle w:val="Normal"/>
        <w:ind w:hanging="360"/>
        <w:rPr/>
      </w:pPr>
      <w:r>
        <w:rPr/>
        <w:t>4. Администрации поселении (специалист по вопросам ГО ЧС  ПБ Данильчук Е.Н.)  организовать обучение мерам пожарной безопасности посредством публикации в газете «Наша жизнь» информации профилакт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Н.А.Дан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51:00Z</dcterms:created>
  <dc:creator>user3</dc:creator>
  <dc:description/>
  <cp:keywords/>
  <dc:language>en-US</dc:language>
  <cp:lastModifiedBy>user3</cp:lastModifiedBy>
  <cp:lastPrinted>2007-09-27T09:29:00Z</cp:lastPrinted>
  <dcterms:modified xsi:type="dcterms:W3CDTF">2007-09-27T05:31:00Z</dcterms:modified>
  <cp:revision>4</cp:revision>
  <dc:subject/>
  <dc:title>                                    ЯГОДНОЕ СЕЛЬСКОЕ ПОСЕЛЕНИЕ</dc:title>
</cp:coreProperties>
</file>