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ЯГОД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РГ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12.2016   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в редакции приказа финансового орган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министрации Ягодного сельского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 30.07.2024 №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го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едения аналитического учета по объектам в составе имущества казны муниципального образования «Ягодное сельское поселение»</w:t>
      </w:r>
    </w:p>
    <w:p>
      <w:pPr>
        <w:pStyle w:val="TextBody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ConsPlusNormal"/>
        <w:tabs>
          <w:tab w:val="clear" w:pos="709"/>
          <w:tab w:val="left" w:pos="-43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45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ConsPlusNormal"/>
        <w:tabs>
          <w:tab w:val="clear" w:pos="709"/>
          <w:tab w:val="left" w:pos="-43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-43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ConsPlusNormal"/>
        <w:tabs>
          <w:tab w:val="clear" w:pos="709"/>
          <w:tab w:val="left" w:pos="-4389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аналитического учета по объектам в составе имущества казны муниципального образования «Ягодное сельское поселение» (далее - Порядок)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ий приказ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3. Настоящий приказ подлежит официальному опубликованию в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Информационном бюллетене» и размещению на официальном сайте Ягодн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(www.yaselp.asino.ru)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специалист по                                                                                             Т.В. Жаднова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номике и финансам                                                           </w:t>
      </w:r>
    </w:p>
    <w:p>
      <w:pPr>
        <w:pStyle w:val="TextBody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23710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орга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годн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9.12.2016  № 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едения аналитического учета по объектам в составе имущества казны муниципального образования «Ягодное сельское поселение»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ведения аналитического учета по объектам (нефинансовым активам) в составе имущества казны муниципального образования «Ягодное сельское поселение» (далее – Порядок) разработан в соответствии с пунктом 145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, приказом Министерства финансов Российской Федерации от 6 декабря 2010 года № 162н «Об утверждении Плана счетов бюджетного учета и инструкции по его применению» (далее – Инструкция № 162н) и устанавливает правила ведения аналитического учета и начисления амортизации по операциям с объектами в составе имущества казны муниципального образования «Ягодное сельское поселение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егламентирует правила ведения аналитического учета по объектам (нефинансовым активам) в составе имущества казны Ягодного сельского поселения, а также периодичность отражения в бюджетном учете операций с объектами (нефинансовыми активами), составляющими имущество казны Ягодного сельского посе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Бюджетный учет объектов имущества, составляющего казну Ягодного сельского поселения, осуществляет ведущий специалист по экономике и финансам администрации Ягодного сельского поселения Асиновского района Томской области (далее – уполномоченный специалист) в соответствии с перечнем типовых корреспонденций счетов бюджетного учета, предусмотренных Инструкцией № 162н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став и источники образования казны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азна Ягодного сельского поселения включает в себя средства бюджета поселения и иное движимое  и недвижимое имущество, не закрепленное за муниципальными предприятиями на праве хозяйственного ведения и муниципальными казенными и бюджетными учреждениями на праве оперативного управления, а также имущественные права, находящиеся в собственности Ягодного сельского посе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Источниками образования казны Ягодного сельского поселения может быть имущество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вновь созданное или приобретенной непосредственно в муниципальную собственность за счет средств бюджета муниципального образования «Ягодное сельское поселение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переданное безвозмездно юридическими и физическими лицам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переданное в порядке, предусмотренном законодательством о разграничении государственной собственности на федеральную, субъекта Российской Федерации и муниципальную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) признанное в установленном порядке бесхозным и поступившее в этой связи в муниципальную собственность, а также приобретенное в порядке признания права собственности по решению суда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) конфискованное, арестованное, залоговое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) исключенное на законном основании из хозяйственного ведения и оперативного управления муниципальных предприятий и учреждений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ж) оставшееся после ликвидации муниципальных предприятий и учреждений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ступившее в муниципальную собственность по другим основаниям, предусмотренным действующим законодательство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Отражение в бюджетном учете операций с объектами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финансовых активов имущества казны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ерации с объектами (нефинансовыми активами) в составе имущества казны Ягодного сельского поселения отражаются в бюджетном учете ежемесячно до 1 числа месяца, следующего за отчетным, в стоимостном выражении без ведения инвентарного учета объектов имущества казны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Аналитический учет объектов в составе имущества казны Ягодного сельского поселения осуществляется в структуре, установленной для ведения Реестра муниципального имущества (далее – Реестр)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3. Поступление (выбытие) объектов имущества казны Ягодного сельского поселения отражается в бюджетном учете на основании следующих документов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правовые акты (постановления, распоряжения, решения) органов местного самоуправления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свидетельства о государственной регистрации права собственности на объект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договоры купли-продажи, мены, дарения и другое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) товарные накладные, акты выполненных работ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) акты о приеме-передаче имущества, извещения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) акты об оценке стоимости имущества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ж) решения судов, вступившие в законную силу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иные документы, предусмотренные нормативными правовыми актами собственника имуществ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чет операций по поступлению имущества (нефинансовых активов), составляющих казну Ягодного сельского поселения, ведется в соответствии с содержанием факта хозяйственной жизн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Журнале операций по выбытию и перемещению нефинансовых активов (форма 0504071, утвержденная Приказом Министерства финансов Российской Федерации от 30.03.2015 № 52н)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Журнале операций по прочим операциям (форма 0501071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Учет операций по выбытию, перемещению имущества (нефинансовых активов) составляющего казну Ягодного сельского поселения ведется в Журнале операций по выбытию и перемещению нефинансовых активов (форма 0504071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Для учета операций с объектами имущества казны Ягодного сельского поселения применяются следующие счета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0 108 51 000 «Недвижимое имущество, составляющее казну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0 108 52 000 «Движимое имущество, составляющее казну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0 108 53 000 «Драгоценные металлы и драгоценные камни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0 108 54 000 «Нематериальные активы, составляющие казну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0 108 55 000 «Непроизведенные активы, составляющие казну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 108 56 000 «Материальные запасы, составляющие казну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инятие к бюджетному учету в состав имущества казны Ягодного сельского поселения стоимостью объекта признае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объектов, информация о которых содержится в Реестре муниципального имущества Ягодного сельского поселения – балансовая стоимость объектов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объектов, вновь созданных за счет финансовых вложений из местного бюджета – балансовая стоимость объектов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я объектов, переданных в собственность муниципального образования «Ягодное сельское поселение» из федеральной, областной, районной собственности – балансовая стоимость объектов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выявленных объектов собственности муниципального образования «Ягодное сельское поселение» - рыночная стоимость объектов, определенная на основании результатов независимой оценки рыночной стоимости имущества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, приобретенных в собственность муниципального образования «Ягодное сельское поселение» по гражданско-правовым договорам, - стоимость объектов, определенная указанными договорам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Балансовая стоимость объектов для целей бюджетного учета не может равняться нулю. Объекты нефинансовых активов имущества казны Ягодного сельского поселения, балансовая стоимость которых в реестре равняется нулю, подлежит обязательной оценке по текущей рыночной стоимос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9. По объектам нефинансовых активов, включенным в состав казны Ягодного сельского поселения,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 (пункт 94 Инструкции № 157н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0. Суммы амортизации, начисленной на объекты имущества казны Ягодного сельского поселения, учитываются на соответствующих счетах счета 0 104 50 000 «Амортизация имущества, составляющего казну» (пункт 89 Инструкции № 157н, пункт 18 Инструкции № 162н)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0 104 51 000 «Амортизация недвижимого имущества в составе имущества казны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0 104 58 000 «Амортизация движимого имущества в составе имущества казны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0 104 59 000 «Амортизация нематериальных активов в составе имущества казны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На объекты материальных и нематериальных основных фондов с даты их включения в состав имущества казны Ягодного сельского поселения амортизация не начисляется, аналитический учет по соответствующим счетам счета 0 104 50 000 не осуществляетс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Расчет и единовременное начисление суммы амортизации за период нахождения объекта в составе имущества казны Ягодного сельского на основании данных о его первоначальной (балансовой, остаточной) стоимости, иной стоимости объекта и срока нахождения в составе имущества муниципальной казны осуществляет учреждение или предприятие, получившее объект на праве оперативного управления или хозяйственного ведения в соответствии с пунктом 94 Инструкции 157н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Передача объектов (нефинансовых активов) из состава казны Ягодного сельского поселения осуществляется по балансовой стоимости с одновременной передачей, в случае наличия, суммы начисленной на объект имущества казны амортиз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Ведение аналитического учета по счетам амортизации имущества казны ведется в оборотной ведомости по нефинансовым активам (форма 0504035).</w:t>
      </w:r>
      <w:r>
        <w:rPr/>
        <w:t xml:space="preserve"> </w:t>
      </w:r>
      <w:r>
        <w:rPr>
          <w:sz w:val="24"/>
          <w:szCs w:val="24"/>
        </w:rPr>
        <w:t>Операции по амортизации имущества, составляющего казну, отражаются в журнале операций по выбытию и перемещению нефинансовых активов (форма 0504071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Переоценка объектов (нефинансовых активов) в составе имущества казны Ягодного сельского поселения не производит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(постановление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5:00Z</dcterms:created>
  <dc:creator>User</dc:creator>
  <dc:description/>
  <cp:keywords/>
  <dc:language>en-US</dc:language>
  <cp:lastModifiedBy>buh</cp:lastModifiedBy>
  <cp:lastPrinted>2016-12-29T13:20:00Z</cp:lastPrinted>
  <dcterms:modified xsi:type="dcterms:W3CDTF">2024-07-30T06:45:00Z</dcterms:modified>
  <cp:revision>2</cp:revision>
  <dc:subject/>
  <dc:title/>
</cp:coreProperties>
</file>