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10.2014                                                                                                                   № 118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Ягодн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разрешения на ввод объектов капитального строительства в эксплуатаци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разрешения на ввод объектов капитального строительства в эксплуатацию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Землеустроителю В.В. Шуменькову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разрешения на ввод объектов капитального строительства в эксплуатацию»                 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Ягодного сельского поселения</w:t>
      </w:r>
      <w:r>
        <w:rPr>
          <w:color w:val="000000"/>
        </w:rPr>
        <w:t xml:space="preserve"> www.yaselp.asino.ru</w:t>
      </w:r>
      <w:r>
        <w:rPr>
          <w:rFonts w:cs="Times New Roman CYR" w:ascii="Times New Roman CYR" w:hAnsi="Times New Roman CYR"/>
          <w:kern w:val="2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, но не ранее 1 марта 201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землеустроителя                        В.В. Шумень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Г.И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Ягодн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10.2014 № 1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разрешения на ввод объектов капитального строительства в эксплуатацию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я на ввод объектов капитального строительства в эксплуатацию»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правоотношения, возникающие между заявителями и Администрацией Ягодного сельского поселения (далее – Администрация поселения),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«Ягодн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Ягодн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Администрации поселения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специалистом 2 категории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Ягодного сельского поселения размещены на официальном сайте Ягодного сельского поселения в информационно-телекоммуникационной сети «Интернет»: </w:t>
      </w:r>
      <w:r>
        <w:rPr>
          <w:color w:val="000000"/>
        </w:rPr>
        <w:t>www.yaselp.asino.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Ягодн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06, Томская область, Асиновский  район, с. Ягодное,                          ул. Школьная, д. 1 Г, каб. № 7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35 13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Ягодн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5"/>
        <w:rPr/>
      </w:pPr>
      <w:r>
        <w:rPr/>
        <w:t>лично при обращении к уполномоченному специалисту;</w:t>
      </w:r>
    </w:p>
    <w:p>
      <w:pPr>
        <w:pStyle w:val="Style25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5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5"/>
        <w:rPr/>
      </w:pPr>
      <w:r>
        <w:rPr/>
        <w:t>в информационно-телекоммуникационной сети Интернет на официальном сайте Ягодного сельского поселения</w:t>
      </w:r>
      <w:r>
        <w:rPr>
          <w:i/>
        </w:rPr>
        <w:t>;</w:t>
      </w:r>
    </w:p>
    <w:p>
      <w:pPr>
        <w:pStyle w:val="Style25"/>
        <w:rPr/>
      </w:pPr>
      <w:r>
        <w:rPr/>
        <w:t>на информационных стендах в здании Администрации поселения;</w:t>
      </w:r>
    </w:p>
    <w:p>
      <w:pPr>
        <w:pStyle w:val="Style25"/>
        <w:rPr/>
      </w:pPr>
      <w:r>
        <w:rPr/>
        <w:t>посредством автоматизированной информационной системы «Портал государственных                             и муниципальных услуг Томской области»: http://pgs.tomsk.gov.ru/;</w:t>
      </w:r>
    </w:p>
    <w:p>
      <w:pPr>
        <w:pStyle w:val="Style25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5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                                 и муниципальных услуг (далее – МФЦ) при наличии договора о взаимодействии                                      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Ягодн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,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разрешения на ввод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Ягодного сельского поселения в лице у</w:t>
      </w:r>
      <w:r>
        <w:rPr/>
        <w:t>полномоченного должностного лица – землеустроителя по землеустройству и градостроительству (далее – землеустроитель). Отдельные административные действия выполняет Глава Ягодн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,</w:t>
      </w:r>
    </w:p>
    <w:p>
      <w:pPr>
        <w:pStyle w:val="ConsPlusCell"/>
        <w:ind w:firstLine="708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лавной инспекцией государственного строительного надзора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разрешения на ввод объекта в эксплуатацию после выполнения строительства, реконструкции объекта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>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в эксплуатацию объекта капитального строительства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9"/>
        <w:jc w:val="both"/>
        <w:rPr/>
      </w:pPr>
      <w:r>
        <w:rPr/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/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2" w:name="Par10"/>
      <w:bookmarkEnd w:id="2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bookmarkStart w:id="4" w:name="Par14"/>
      <w:bookmarkEnd w:id="4"/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одпунктах 4, 5 пункта 14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м Российской Федерации могут устанавливаться помимо предусмотренных пунктом 14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5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ar1384">
        <w:r>
          <w:rPr>
            <w:rStyle w:val="InternetLink"/>
          </w:rPr>
          <w:t>8</w:t>
        </w:r>
      </w:hyperlink>
      <w:r>
        <w:rPr/>
        <w:t xml:space="preserve"> - </w:t>
      </w:r>
      <w:hyperlink w:anchor="Par1386">
        <w:r>
          <w:rPr>
            <w:rStyle w:val="InternetLink"/>
          </w:rPr>
          <w:t>10</w:t>
        </w:r>
      </w:hyperlink>
      <w:r>
        <w:rPr/>
        <w:t xml:space="preserve"> и </w:t>
      </w:r>
      <w:hyperlink w:anchor="Par139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2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5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Главную инспекцию государственного строительного надзора Томской области в целях получения заключения органа строительного надзора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и градостроительный план земельного участка предоставляет Администрация поселения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полномоченный специалист осуществляет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решение оформляется по форме, утвержденной постановлением Правительства № 698 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лава поселения рассматривает представленные документы, подписывает разрешение  или уведомление об отказе и направляет представленные документы и подписанное разрешение  или подписанное уведомление об отказе уполномоченному специалист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5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5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5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5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Ягодного сельского поселения: 8 (38 241) 4 35 37;</w:t>
      </w:r>
    </w:p>
    <w:p>
      <w:pPr>
        <w:pStyle w:val="Normal"/>
        <w:ind w:firstLine="426"/>
        <w:jc w:val="both"/>
        <w:rPr/>
      </w:pPr>
      <w:r>
        <w:rPr/>
        <w:t>Управляющий делами: 8 (38 241) 4 35 37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е Ягод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ельского посел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инициалы, фамил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 - для граждан, полно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организации - д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х лиц, его почтовы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дрес, индек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шу  выдать  разрешение  на  ввод в эксплуатацию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объекта в соответствии с проектной документацией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раткие проектные характеристики, описание этап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роительства, реконструкции, если заявление подаетс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этап строительства, реконструк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площадь объекта капитального строительства 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лощадь земельного участка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 этажей и (или) высота здания, строения, сооружения 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роительный объем, в т.ч. подземной части 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 мест, вместимость, мощность, производительность 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 этапов 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метная стоимость объекта (если строительство, реконструкция осуществляется за счет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едств соответствующих бюджетов) 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ля жилых домов дополнительн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 квартир 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 и площадь встроенно-пристроенных помещений 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ля линейных объектов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протяженность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ощность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положенного на земельном участке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лный адрес объ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 указанием субъекта Российской Федерации, администр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йона и т.д. или строительный адре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         _____________                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 руководителя организации                 (подпись)           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>В Администрацию Я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Ягодн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user</dc:creator>
  <dc:description/>
  <cp:keywords/>
  <dc:language>en-US</dc:language>
  <cp:lastModifiedBy>user</cp:lastModifiedBy>
  <cp:lastPrinted>2014-09-22T12:58:00Z</cp:lastPrinted>
  <dcterms:modified xsi:type="dcterms:W3CDTF">2017-12-20T06:31:00Z</dcterms:modified>
  <cp:revision>43</cp:revision>
  <dc:subject/>
  <dc:title>Муниципальное образование «Рыбаловское сельское поселение</dc:title>
</cp:coreProperties>
</file>