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ru-RU"/>
        </w:rPr>
        <w:t>ТОМСКАЯ</w:t>
      </w:r>
      <w:r>
        <w:rPr>
          <w:b/>
          <w:sz w:val="36"/>
          <w:szCs w:val="36"/>
        </w:rPr>
        <w:t xml:space="preserve"> ОБЛАСТЬ  АСИНОВСКИЙ РАЙОН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Ягодн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Cs w:val="36"/>
        </w:rPr>
      </w:pPr>
      <w:r>
        <w:rPr>
          <w:b/>
          <w:szCs w:val="36"/>
        </w:rPr>
        <w:t>ИНФОРМАЦИОННЫЙ БЮЛЛЕТЕНЬ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Периодическое официальное печатное издание, предназначенное для опубликования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правовых актов органов местного самоуправления Ягодного сельского поселения и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дается с 22</w:t>
      </w:r>
      <w:r>
        <w:rPr>
          <w:szCs w:val="24"/>
          <w:u w:val="single"/>
        </w:rPr>
        <w:t xml:space="preserve"> декабря</w:t>
      </w:r>
      <w:r>
        <w:rPr>
          <w:szCs w:val="24"/>
        </w:rPr>
        <w:t xml:space="preserve">_ 2005г. </w:t>
        <w:tab/>
        <w:t xml:space="preserve">№ 15 (244) от «22»  </w:t>
      </w:r>
      <w:r>
        <w:rPr>
          <w:szCs w:val="24"/>
          <w:u w:val="single"/>
        </w:rPr>
        <w:t>октября</w:t>
      </w:r>
      <w:r>
        <w:rPr>
          <w:szCs w:val="24"/>
        </w:rPr>
        <w:t xml:space="preserve">  2015 г. село Ягодное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: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21.10.2015                                                                                                                         № 116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Яго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еречня услуг, которые являются необходимыми</w:t>
      </w:r>
    </w:p>
    <w:p>
      <w:pPr>
        <w:pStyle w:val="Normal"/>
        <w:jc w:val="center"/>
        <w:rPr/>
      </w:pPr>
      <w:r>
        <w:rPr/>
        <w:t>и обязательными для предоставления администрацией Ягодного</w:t>
      </w:r>
    </w:p>
    <w:p>
      <w:pPr>
        <w:pStyle w:val="Normal"/>
        <w:jc w:val="center"/>
        <w:rPr/>
      </w:pPr>
      <w:r>
        <w:rPr/>
        <w:t>сельского поселения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 июля 2010 года  № 210-ФЗ                   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Ягодное сельское поселение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Ягодного сельского поселения  РЕШИЛ:</w:t>
      </w:r>
    </w:p>
    <w:p>
      <w:pPr>
        <w:pStyle w:val="Style21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администрацией Ягодного сельского поселения муниципальных услуг, согласно приложению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Решение Совета Ягодного сельского поселения от 28.10.2011 № 116 </w:t>
      </w:r>
    </w:p>
    <w:p>
      <w:pPr>
        <w:pStyle w:val="Style2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перечня услуг, которые являются необходи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бязательными для предоставления администрацией Яг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», Решение Совета  Ягодного сельского поселения от 20.07.2012 147 № О внесении изменений в Решение Совета Ягодного сельского поселения «Об утверждении перечня услуг, которые являются необходимыми и обязательными для предоставления администрацией </w:t>
      </w:r>
      <w:r>
        <w:rPr>
          <w:rFonts w:cs="Times New Roman" w:ascii="Times New Roman" w:hAnsi="Times New Roman"/>
          <w:spacing w:val="-1"/>
          <w:sz w:val="24"/>
          <w:szCs w:val="24"/>
        </w:rPr>
        <w:t>Ягодного сельского поселения муниципальных услуг» от 28. 10 2011                 № 116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изнать,  утратившими сил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Настоящее Решение Совета </w:t>
      </w:r>
      <w:r>
        <w:rPr>
          <w:rFonts w:cs="Times New Roman" w:ascii="Times New Roman" w:hAnsi="Times New Roman"/>
          <w:kern w:val="2"/>
          <w:sz w:val="24"/>
          <w:szCs w:val="24"/>
        </w:rPr>
        <w:t>подлежит официальному опубликованию                                   в «Информационном бюллетене» и размещению на официальном сайте Ягодн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</w:rPr>
          <w:t>http://www.yaselp.asino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Совета вступает в силу с даты его официального опублик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исполнения настоящего решения возложить на социально-экономический комитет Совета Ягодного сельского поселения.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Глава Ягодного  сельского посел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Г. И. Баранов</w:t>
        <w:tab/>
        <w:t xml:space="preserve">                                  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едседатель Совет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21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Ягодного сельского поселения  В. В. Носков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ю  Совета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Ягодного сельского поселения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0.2015 № 116</w:t>
      </w:r>
    </w:p>
    <w:p>
      <w:pPr>
        <w:pStyle w:val="Normal"/>
        <w:ind w:left="702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администрацией Ягодного сельского поселения                                муниципальных услуг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ем заявлений, документов и заключение договоров на передачу в собственность граждан жилых помещений муниципального жилищного фонда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>Прием заявлений граждан, организаций на предоставление градостроительного плана земельного участка.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ыдача бытовой характеристики на гражданина.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ем заявлений и выдача разрешительных документов на подрезку, вырубку (снос), посадку зеленых насаждений на территории посел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ем заявлений и выдача документов о согласовании переустройства и (или) перепланировки жилого (нежилого) помещ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информации об очерёдности предоставления жилых помещений на условиях социального найм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kern w:val="2"/>
          <w:sz w:val="24"/>
          <w:szCs w:val="24"/>
        </w:rPr>
        <w:t>Выдача документов (единого жилищного документа, копии финансово-лицевого счёта, выписки из домовой книги, карточки учёта собственника жилого помещения, справок и иных документ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редоставление заключения о признании жилого помещения пригодным (непригодным) для постоянного проживания либо решения о проведении дополнительного обследования оцениваемого помещ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ыдача решения о предоставлении гражданам жилого помещения муниципального специализированного жилищного фон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ений на право организации розничного рын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рием заявления, документов и заключение, изменение, расторжение договоров социального найма, найма специализированных жилых помещен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оставление ритуальных услуг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ыдача архивных справок о заработной плате.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6. Выдача копий архивных документов, подтверждающих право на владение землей.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ительных документов на организацию деятельности летних каф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едоставление информации об объектах недвижимого имущества, находящихся                      в муниципальной собственности и предназначенных для сдачи в аренд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существления муниципального земельного контрол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б утверждении административного регламента осуществления муниципального жилищного контрол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ем документов и выдача адресных справок о присвоении, изменении                                   и аннулировании адресов объектов недвижим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 гражданам                         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едоставление в аренду (собственность)  муниципального имуще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kern w:val="2"/>
          <w:sz w:val="24"/>
          <w:szCs w:val="24"/>
        </w:rPr>
        <w:t>Выдача дубликатов архивных документов (нотариально заверенных договоров                      купли-продажи, мены, доверенностей, завещан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ыдача  юридическим и физическим лицам справок с места жительства, выписок                   из   похозяйственных книг населенных пунктов Ягодн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kern w:val="2"/>
          <w:sz w:val="24"/>
          <w:szCs w:val="24"/>
        </w:rPr>
        <w:t>Выдача разрешительных документов на снос жилого (нежилого) объекта и исключение его из реестра объектов недвижимости.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Выдача разрешения на вселение граждан, в качестве проживающих совместно                  с нанимателем, членов его семьи  в муниципальное жилое помещени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Бесплатное предоставление в собственность гражданам, имеющим трех и более детей, земельных участков, находящихся в муниципальной собствен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ием заявления, документов и выдача документов по обмену муниципальных жилых помещений, предоставленных по договору социального найм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ём заявлений, документов, а также постановка граждан на учёт в качестве нуждающихся в жилых помещения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оставлению письменного разъяснения налогоплательщикам и налоговым агентам вопросов применения муниципальных правовых актов   о местных налогах и сборах на территории Ягодн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Организация временного трудоустройства несовершеннолетних граждан                          в возрасте от 14 до 18 лет в свободное от учёбы время и содействие занятости населения» на территории Ягодн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едоставления муниципальной услуги о выдачи справки о присвоении адреса объект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едоставление 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Style w:val="FontStyle67"/>
          <w:rFonts w:eastAsia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Style w:val="FontStyle67"/>
          <w:szCs w:val="24"/>
        </w:rPr>
        <w:t>Приватизация -  бесплатная  передача  жилых</w:t>
      </w:r>
      <w:r>
        <w:rPr>
          <w:rStyle w:val="FontStyle67"/>
          <w:rFonts w:eastAsia="Times New Roman"/>
          <w:szCs w:val="24"/>
        </w:rPr>
        <w:t xml:space="preserve">  помещений в собственность граждан.</w:t>
      </w:r>
    </w:p>
    <w:p>
      <w:pPr>
        <w:pStyle w:val="Style21"/>
        <w:jc w:val="both"/>
        <w:rPr>
          <w:rStyle w:val="FontStyle67"/>
          <w:rFonts w:eastAsia="Times New Roman"/>
          <w:szCs w:val="24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eastAsia="Times New Roman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>Прием заявлений граждан и включение их в список нуждающихся в древесине для собственных нужд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ыдача, продление, внесение изменений в разрешения на строительство, реконструкцию объектов капитального строительства.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Выдача ордера на производство земляных рабо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 в аренду, безвозмездное пользование (кроме земельных участков).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Осуществление муниципального контроля за сохранностью автомобильных дорог местного значения на территории муниципального образования Ягодное сельское поселени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Осуществление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Ягодное сельское поселени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Осуществление муниципального контроля в области торговой деятельности                          на территории муниципального образования Ягодное сельское поселени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Оказание разовой материальной помощи гражданам, оказавшимся в трудном материальном положении.</w:t>
      </w:r>
    </w:p>
    <w:p>
      <w:pPr>
        <w:pStyle w:val="Style21"/>
        <w:jc w:val="both"/>
        <w:rPr>
          <w:rStyle w:val="FontStyle67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 xml:space="preserve"> </w:t>
      </w:r>
      <w:r>
        <w:rPr>
          <w:color w:val="000000"/>
          <w:spacing w:val="41"/>
        </w:rPr>
        <w:t>ПРОЕКТ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1.10.2015                                                                                                                    № 118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. Ягодно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 внесении изменений в Правила землепользования и застройки</w:t>
      </w:r>
    </w:p>
    <w:p>
      <w:pPr>
        <w:pStyle w:val="Normal"/>
        <w:ind w:left="360" w:hanging="0"/>
        <w:jc w:val="center"/>
        <w:rPr/>
      </w:pPr>
      <w:r>
        <w:rPr/>
        <w:t>муниципального образования «Ягодное сельское поселение»</w:t>
      </w:r>
    </w:p>
    <w:p>
      <w:pPr>
        <w:pStyle w:val="Normal"/>
        <w:ind w:left="360" w:hanging="0"/>
        <w:jc w:val="center"/>
        <w:rPr/>
      </w:pPr>
      <w:r>
        <w:rPr/>
        <w:t>Асиновского района Томской области, утвержденные решением</w:t>
      </w:r>
    </w:p>
    <w:p>
      <w:pPr>
        <w:pStyle w:val="Normal"/>
        <w:ind w:left="360" w:hanging="0"/>
        <w:jc w:val="center"/>
        <w:rPr/>
      </w:pPr>
      <w:r>
        <w:rPr/>
        <w:t>Совета Ягодного сельского поселения от 29.05.2014 № 71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 </w:t>
      </w: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Ягодное сельское поселение», заслушав предложения Главы Ягодного сельского поселения,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овет Ягодного сельского поселения</w:t>
      </w:r>
      <w:r>
        <w:rPr>
          <w:b/>
        </w:rPr>
        <w:t xml:space="preserve"> </w:t>
      </w:r>
      <w:r>
        <w:rPr/>
        <w:t>Р Е Ш И Л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в Правила землепользования и застройки муниципального образования «Ягодное сельское поселение» Асиновского района Томской области, утвержденные решением Совета Ягодного сельского поселения от 29.05.2014 № 71, следующие измен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 В статью 8.3 Раздел «Ограничения</w:t>
      </w:r>
      <w:r>
        <w:rPr>
          <w:b/>
          <w:bCs/>
          <w:color w:val="003366"/>
        </w:rPr>
        <w:t xml:space="preserve"> </w:t>
      </w:r>
      <w:r>
        <w:rPr/>
        <w:t>и особенности</w:t>
      </w:r>
      <w:r>
        <w:rPr>
          <w:b/>
          <w:bCs/>
          <w:color w:val="003366"/>
        </w:rPr>
        <w:t xml:space="preserve"> </w:t>
      </w:r>
      <w:r>
        <w:rPr/>
        <w:t xml:space="preserve">использования земельных участков и объектов капитального строительства участков в зоне </w:t>
      </w:r>
      <w:r>
        <w:rPr>
          <w:b/>
        </w:rPr>
        <w:t>Ж1»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. 1.9 «</w:t>
      </w:r>
      <w:r>
        <w:rPr>
          <w:rStyle w:val="StrongEmphasis"/>
          <w:b/>
          <w:color w:val="000000"/>
        </w:rPr>
        <w:t xml:space="preserve">На придомовом участке допускается: </w:t>
      </w:r>
      <w:r>
        <w:rPr>
          <w:color w:val="000000"/>
        </w:rPr>
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» - исключи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бнародованию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м бюллетене</w:t>
      </w:r>
      <w:r>
        <w:rPr>
          <w:rFonts w:cs="Times New Roman" w:ascii="Times New Roman" w:hAnsi="Times New Roman"/>
          <w:sz w:val="24"/>
          <w:szCs w:val="24"/>
        </w:rPr>
        <w:t xml:space="preserve"> и размещению в информационно-телекоммуникационной сети «Интернет» на официальном сайте муниципального образования «Ягодн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www.jaselp@findep.tomsk.ru  в 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 Установить, что предложения и замечания по проекту Решения  «О внесении изменений в Правила землепользования и застройки муниципального образования «Ягодное сельское поселение» Асиновского района Томской области, утвержденные решением Совета Ягодного сельского поселения от 29.05.2014 № 71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с. Ягодное, ул. Школьная, 1г в срок  с 22.10.2015 года по 22.12.2015 го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упившие предложения и замечания  регистрируются в Совете Ягодного  сельского поселения  и передаются  для  рассмотрения   в контрольно-правовой   комитет Совета Ягодного сельского посел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учить контрольно-правовому  комитету  Ягодного сельского поселения   провести публичные слушания по адресам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с. Ягодное, ул. Школьная, 1Д  в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 час. 23.12.2015 г.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д. Латат, ул. Дорожная, 36, офис, 2  в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24.12.2015 г.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с. Цветковка, ул. Советская, 35 в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24.12.2015 г.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д. Мало-Жирово, ул. Центральная,70 в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25.12.2015 г.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д. Больше-Жирово, ул. Набережная, 46 в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25.12.2015 г., обобщить поступившие  замечания, предложения  и представить на рассмотрение Совета Ягодного сельского поселения  соответствующее заключение. </w:t>
      </w:r>
    </w:p>
    <w:p>
      <w:pPr>
        <w:pStyle w:val="Normal"/>
        <w:ind w:firstLine="708"/>
        <w:jc w:val="both"/>
        <w:rPr/>
      </w:pPr>
      <w:r>
        <w:rPr/>
        <w:t>6. Заключение контрольно-правового  комитета подлежит  рассмотрению  при принятии Решения о внесении изменений в Правила землепользования и застройки муниципального образования «Ягодное сельское поселение» Асиновского района Томской области, утвержденные решением Совета Ягодного сельского поселения от 29.05.2014 № 71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, за исполнением настоящего Решения, возложить на контрольно-правовой комитет  Совета Ягодного сельского поселения.</w:t>
      </w:r>
    </w:p>
    <w:p>
      <w:pPr>
        <w:pStyle w:val="Normal"/>
        <w:shd w:fill="FFFFFF" w:val="clear"/>
        <w:spacing w:lineRule="exact" w:line="250"/>
        <w:ind w:right="34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/>
          <w:b/>
          <w:color w:val="000000"/>
          <w:sz w:val="20"/>
          <w:szCs w:val="24"/>
        </w:rPr>
      </w:r>
    </w:p>
    <w:p>
      <w:pPr>
        <w:pStyle w:val="Normal"/>
        <w:ind w:right="34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Глава Ягодного сельского поселения                             </w:t>
      </w:r>
    </w:p>
    <w:p>
      <w:pPr>
        <w:pStyle w:val="Normal"/>
        <w:ind w:right="34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Г.И. Баранов</w:t>
      </w:r>
    </w:p>
    <w:p>
      <w:pPr>
        <w:pStyle w:val="Normal"/>
        <w:autoSpaceDE w:val="false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3746" w:leader="none"/>
          <w:tab w:val="left" w:pos="9574" w:leader="none"/>
        </w:tabs>
        <w:jc w:val="right"/>
        <w:rPr>
          <w:b/>
          <w:b/>
          <w:sz w:val="20"/>
        </w:rPr>
      </w:pPr>
      <w:r>
        <w:rPr>
          <w:b/>
          <w:iCs/>
          <w:sz w:val="20"/>
        </w:rPr>
        <w:t xml:space="preserve">Ягодного сельского поселения  В. В. Носков  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1.10.2015                                                                                                                               № 119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. Ягод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и дополнений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в решение Совета Ягодного сельского поселения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т 26.12.2014 № 92 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«Об утверждении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образования «Ягодное  сельское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поселение»  на  2015 год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Рассмотрев проект решения Совета Ягодного сельского поселения «О внесении изменений и дополнений в решение Совета Ягодного сельского поселения от 26.12.2014 № 92 «Об утверждении бюджета муниципального образования «Ягодное  сельское поселение»  на  2015 год», а также руководствуясь статьей 44  Устава  муниципального образования   «Ягодное    сельское    поселение»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овет  Ягодного  сельского  поселения  Р Е Ш И 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нести в Решение Совета Ягодного сельского поселения от 26.12.2014 № 92 «Об утверждении бюджета муниципального образования «Ягодное  сельское поселение»  на  2015 год» следующие изменения и до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ункт 1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1. Утвердить основные характеристики бюджета муниципального образования «Ягодное сельское поселение» (далее – бюджет поселения) на 2015 го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общий объем доходов бюджета поселения в сумме 7 811,5 тыс. рублей, в том числе налоговые и неналоговые доходы в сумме 2 475,8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общий объем расходов бюджета поселения в сумме 8 243,7 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Дефицит бюджета в сумме 432,2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иложения 4, 5 изложить в новой редакции согласно приложению.</w:t>
      </w:r>
    </w:p>
    <w:p>
      <w:pPr>
        <w:pStyle w:val="Normal"/>
        <w:spacing w:lineRule="auto" w:line="259"/>
        <w:ind w:firstLine="708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Настоящее решение подлежит официальному опубликованию и размещению на официальном сайте Ягодного сельского поселения (</w:t>
      </w:r>
      <w:r>
        <w:rPr/>
        <w:t>www.yaselp.asino.ru)</w:t>
      </w:r>
      <w:r>
        <w:rPr>
          <w:color w:val="000000"/>
        </w:rPr>
        <w:t xml:space="preserve"> в информационно-телекоммуникационной сети «Интернет» и Информационном бюллетене.</w:t>
      </w:r>
    </w:p>
    <w:p>
      <w:pPr>
        <w:pStyle w:val="Normal"/>
        <w:shd w:fill="FFFFFF" w:val="clear"/>
        <w:ind w:right="34" w:firstLine="708"/>
        <w:jc w:val="both"/>
        <w:rPr/>
      </w:pPr>
      <w:r>
        <w:rPr/>
        <w:t>4. Настоящее р</w:t>
      </w:r>
      <w:r>
        <w:rPr>
          <w:color w:val="000000"/>
        </w:rPr>
        <w:t>ешение вступает в силу со дня его официального опубликования.</w:t>
      </w:r>
    </w:p>
    <w:p>
      <w:pPr>
        <w:pStyle w:val="Normal"/>
        <w:shd w:fill="FFFFFF" w:val="clear"/>
        <w:ind w:right="34" w:firstLine="708"/>
        <w:jc w:val="both"/>
        <w:rPr>
          <w:color w:val="000000"/>
        </w:rPr>
      </w:pPr>
      <w:r>
        <w:rPr>
          <w:color w:val="000000"/>
        </w:rPr>
        <w:t>5. Контроль исполнения настоящего решения возложить на социально-экономический комитет Совета Ягодного сельского поселения.</w:t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Глава Ягодного сельского поселения                        </w:t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. И. Баранов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едседатель Совета</w:t>
      </w:r>
    </w:p>
    <w:p>
      <w:pPr>
        <w:pStyle w:val="Normal"/>
        <w:jc w:val="right"/>
        <w:rPr/>
      </w:pPr>
      <w:r>
        <w:rPr>
          <w:b/>
          <w:sz w:val="20"/>
        </w:rPr>
        <w:t>Ягодного сельского поселения   В. В. Носков</w:t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/>
      </w:pPr>
      <w:r>
        <w:rPr/>
        <w:t>риложение № 4</w:t>
      </w:r>
    </w:p>
    <w:p>
      <w:pPr>
        <w:pStyle w:val="Normal"/>
        <w:jc w:val="right"/>
        <w:rPr/>
      </w:pPr>
      <w:r>
        <w:rPr/>
        <w:t xml:space="preserve">к решению Совета Ягодного сельского поселения 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сельское поселение» на 2015 год»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ind w:right="-6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  <w:r>
        <w:rPr/>
        <w:t xml:space="preserve"> </w:t>
      </w:r>
      <w:r>
        <w:rPr>
          <w:b/>
        </w:rPr>
        <w:t>на 2015 год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837"/>
        <w:gridCol w:w="864"/>
        <w:gridCol w:w="1116"/>
        <w:gridCol w:w="900"/>
        <w:gridCol w:w="1086"/>
      </w:tblGrid>
      <w:tr>
        <w:trPr>
          <w:trHeight w:val="5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лучателя средств из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. руб.)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43,7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4,1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4,8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4,8</w:t>
            </w:r>
          </w:p>
        </w:tc>
      </w:tr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</w:tr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</w:tr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, сборы и иные обязатель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3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содержанием, реализацией и приобретением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Асиновского района (ветеранские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9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одержание муниципального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7,8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культуриванию паст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3,8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1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1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и схем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Автомобильные дороги Асиновского района на период 2013-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3,4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име объектов жилищно-коммунального хозяйства Асиновского района, создание страхового запаса уг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1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муниципальных образований – победителей областного конкурса в агропромышленном комплексе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4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4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тилизации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льских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4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Ягодного сельского поселения 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сельское поселение» на 2015 год»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, получаемых из бюджет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бразования «Асиновский район»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color w:val="000000"/>
              </w:rPr>
              <w:t>межбюджетных трансфе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0,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Автомобильные дороги Асиновского района на период 2013-201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Асиновского района (ветеранские орган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Асиновского района (компенсация выпадающи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льских спортивных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готовку к зиме объектов жилищно-коммунального хозяйства Аси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муниципального имущества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культуриванию паст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– победителей областного конкурса в агропромышленном комплексе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монтаж уличного освещения в с. Ягодное, ул. 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3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Style w:val="FontStyle67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Cs w:val="24"/>
        </w:rPr>
      </w:pPr>
      <w:r>
        <w:rPr>
          <w:szCs w:val="24"/>
        </w:rPr>
        <w:t>Тираж___</w:t>
      </w:r>
      <w:r>
        <w:rPr>
          <w:szCs w:val="24"/>
          <w:u w:val="single"/>
        </w:rPr>
        <w:t>8 экземпляров</w:t>
      </w:r>
      <w:r>
        <w:rPr>
          <w:szCs w:val="24"/>
        </w:rPr>
        <w:t>, ответственный за выпуск ____</w:t>
      </w:r>
      <w:r>
        <w:rPr>
          <w:szCs w:val="24"/>
          <w:u w:val="single"/>
        </w:rPr>
        <w:t>Г. И. Баранов</w:t>
      </w:r>
      <w:r>
        <w:rPr>
          <w:szCs w:val="24"/>
        </w:rPr>
        <w:t>______</w:t>
      </w:r>
      <w:r>
        <w:rPr>
          <w:b/>
          <w:szCs w:val="24"/>
        </w:rPr>
        <w:t>_____________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9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eastAsia="ja-JP" w:bidi="ar-SA"/>
    </w:rPr>
  </w:style>
  <w:style w:type="character" w:styleId="2">
    <w:name w:val="Заголовок 2 Знак"/>
    <w:basedOn w:val="Style10"/>
    <w:qFormat/>
    <w:rPr>
      <w:sz w:val="36"/>
      <w:lang w:val="ru-RU" w:eastAsia="ja-JP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eastAsia="ja-JP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eastAsia="ja-JP" w:bidi="ar-SA"/>
    </w:rPr>
  </w:style>
  <w:style w:type="character" w:styleId="Style11">
    <w:name w:val="Основной текст Знак"/>
    <w:basedOn w:val="Style10"/>
    <w:qFormat/>
    <w:rPr>
      <w:sz w:val="24"/>
      <w:lang w:val="ru-RU" w:eastAsia="ja-JP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lang w:val="ru-RU" w:eastAsia="ja-JP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 w:val="false"/>
      <w:bCs w:val="false"/>
      <w:i w:val="false"/>
      <w:iCs w:val="false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lang w:val="ru-RU" w:eastAsia="ja-JP" w:bidi="ar-SA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0"/>
    <w:qFormat/>
    <w:rPr>
      <w:sz w:val="28"/>
      <w:szCs w:val="24"/>
      <w:lang w:val="ru-RU" w:bidi="ar-SA"/>
    </w:rPr>
  </w:style>
  <w:style w:type="character" w:styleId="BodyText">
    <w:name w:val="Body Text Знак Знак Знак Знак Знак Знак Знак Знак"/>
    <w:basedOn w:val="Style10"/>
    <w:qFormat/>
    <w:rPr>
      <w:sz w:val="28"/>
      <w:lang w:val="ru-RU" w:bidi="ar-SA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</w:rPr>
  </w:style>
  <w:style w:type="character" w:styleId="HTML">
    <w:name w:val="Акроним HTML"/>
    <w:basedOn w:val="Style10"/>
    <w:qFormat/>
    <w:rPr/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Heading1Char">
    <w:name w:val="Heading 1 Char"/>
    <w:basedOn w:val="Style10"/>
    <w:qFormat/>
    <w:rPr>
      <w:b/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b/>
      <w:bCs/>
      <w:iCs/>
      <w:sz w:val="26"/>
      <w:szCs w:val="28"/>
      <w:lang w:val="ru-RU" w:bidi="ar-SA"/>
    </w:rPr>
  </w:style>
  <w:style w:type="character" w:styleId="1Char">
    <w:name w:val="Заг1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character" w:styleId="WWWeb">
    <w:name w:val="WW-Обычный (Web) Знак"/>
    <w:basedOn w:val="Style10"/>
    <w:qFormat/>
    <w:rPr>
      <w:rFonts w:cs="Calibri"/>
      <w:kern w:val="2"/>
      <w:sz w:val="24"/>
      <w:lang w:val="ru-RU" w:bidi="ar-SA"/>
    </w:rPr>
  </w:style>
  <w:style w:type="character" w:styleId="Style18">
    <w:name w:val="Текст сноски Знак"/>
    <w:basedOn w:val="Style10"/>
    <w:qFormat/>
    <w:rPr>
      <w:lang w:val="ru-RU"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Y5black">
    <w:name w:val="y5_black"/>
    <w:basedOn w:val="Style10"/>
    <w:qFormat/>
    <w:rPr>
      <w:rFonts w:cs="Times New Roman"/>
    </w:rPr>
  </w:style>
  <w:style w:type="character" w:styleId="Style19">
    <w:name w:val="Основной ГП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12">
    <w:name w:val="Стиль 12 пт"/>
    <w:basedOn w:val="Style10"/>
    <w:qFormat/>
    <w:rPr>
      <w:rFonts w:cs="Times New Roman"/>
      <w:sz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utback">
    <w:name w:val="butback"/>
    <w:basedOn w:val="Style10"/>
    <w:qFormat/>
    <w:rPr>
      <w:rFonts w:cs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  <w:lang w:eastAsia="ja-JP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eastAsia="ja-JP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6">
    <w:name w:val="Название объекта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8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Franklin Gothic Demi Cond" w:hAnsi="Franklin Gothic Demi Cond" w:eastAsia="Calibri" w:cs="Franklin Gothic Demi Cond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Franklin Gothic Demi Cond" w:hAnsi="Franklin Gothic Demi Cond" w:eastAsia="Calibri" w:cs="Franklin Gothic Demi Cond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Franklin Gothic Demi Cond" w:hAnsi="Franklin Gothic Demi Cond" w:eastAsia="Calibri" w:cs="Franklin Gothic Demi Cond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Franklin Gothic Demi Cond" w:hAnsi="Franklin Gothic Demi Cond" w:eastAsia="Calibri" w:cs="Franklin Gothic Demi Cond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Franklin Gothic Demi Cond" w:hAnsi="Franklin Gothic Demi Cond" w:eastAsia="Calibri" w:cs="Franklin Gothic Demi Cond"/>
      <w:szCs w:val="24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cs="Calibri"/>
      <w:kern w:val="2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100"/>
      <w:ind w:left="220" w:hanging="0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widowControl/>
      <w:suppressAutoHyphens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;dst=100059" TargetMode="External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hyperlink" Target="consultantplus://offline/main?base=RLAW091;n=53400;fld=134;dst=100016" TargetMode="External"/><Relationship Id="rId5" Type="http://schemas.openxmlformats.org/officeDocument/2006/relationships/hyperlink" Target="http://www.yaselp.asin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3:00Z</dcterms:created>
  <dc:creator>Customer</dc:creator>
  <dc:description/>
  <cp:keywords/>
  <dc:language>en-US</dc:language>
  <cp:lastModifiedBy>user</cp:lastModifiedBy>
  <cp:lastPrinted>2015-09-04T15:45:00Z</cp:lastPrinted>
  <dcterms:modified xsi:type="dcterms:W3CDTF">2015-10-29T07:45:00Z</dcterms:modified>
  <cp:revision>170</cp:revision>
  <dc:subject/>
  <dc:title>ТОМСКАЯ ОБЛАСТЬ  АСИНОВСКИЙ РАЙОН</dc:title>
</cp:coreProperties>
</file>