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26.08.2015                                                                                                                         № 115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в решение Совета Ягодного сельского поселения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т 26.12.2014 № 92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поселение»  на  2015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ассмотрев проект решения Совета Ягодного сельского поселения «О внесении изменений и дополнений в решение Совета Ягодного сельского поселения от 26.12.2014 № 92 «Об утверждении бюджета муниципального образования «Ягодное  сельское поселение»  на  2015 год», а также руководствуясь статьей 44  Устава  муниципального образования   «Ягодное    сельское    поселение»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Решение Совета Ягодного сельского поселения от 26.12.2014 № 92 «Об утверждении бюджета муниципального образования «Ягодное  сельское поселение»  на  2015 год»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ункт 1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» (далее – бюджет поселения) на 2015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общий объем доходов бюджета поселения в сумме 7 706,3 тыс. рублей, в том числе налоговые и неналоговые доходы в сумме 2 469,8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бщий объем расходов бюджета поселения в сумме 8 138,5 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Дефицит бюджета в сумме 432,2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ложения 4, 5 изложить в новой редакции согласно приложению.</w:t>
      </w:r>
    </w:p>
    <w:p>
      <w:pPr>
        <w:pStyle w:val="Normal"/>
        <w:spacing w:lineRule="auto" w:line="259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 и размещению на официальном сайте Ягодного сельского поселения (</w:t>
      </w:r>
      <w:r>
        <w:rPr/>
        <w:t>www.yaselp.asino.ru)</w:t>
      </w:r>
      <w:r>
        <w:rPr>
          <w:color w:val="000000"/>
        </w:rPr>
        <w:t xml:space="preserve"> в информационно-телекоммуникационной сети «Интернет» и Информационном бюллетене.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4. Настоящее р</w:t>
      </w:r>
      <w:r>
        <w:rPr>
          <w:color w:val="000000"/>
        </w:rPr>
        <w:t>ешение вступает в силу со дня его официального опубликования.</w:t>
      </w:r>
    </w:p>
    <w:p>
      <w:pPr>
        <w:pStyle w:val="Normal"/>
        <w:shd w:fill="FFFFFF" w:val="clear"/>
        <w:ind w:right="34" w:firstLine="708"/>
        <w:jc w:val="both"/>
        <w:rPr>
          <w:color w:val="000000"/>
        </w:rPr>
      </w:pPr>
      <w:r>
        <w:rPr>
          <w:color w:val="000000"/>
        </w:rPr>
        <w:t>5. Контроль исполнения настоящего решения возложить на социально-экономический комитет Совета Ягодн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                                                      Г. И. Баранов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Ягодного сельского поселения                                                                   В. В. Нос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Ягодного сельского поселения 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сельское поселение» на 2015 год»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5 год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37"/>
        <w:gridCol w:w="864"/>
        <w:gridCol w:w="1116"/>
        <w:gridCol w:w="900"/>
        <w:gridCol w:w="1086"/>
      </w:tblGrid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 средств из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. руб.)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38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33,6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20,8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0,8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8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, сборы и иные обязатель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 (ветерански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держание муниципального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8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(акци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Автомобильные дороги Асиновского района на период 2013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1,8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тилизации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льских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Ягодного сельского поселения 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сельское поселение» на 2015 год»</w: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олуча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«Асиновский район»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color w:val="000000"/>
              </w:rPr>
              <w:t>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Автомобильные дороги Асиновского района на период 2013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 (ветеранск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 (компенсация выпадающи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льских спортивны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готовку к зиме объектов жилищно-коммунального хозяйства Ас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муниципального имущества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1:00Z</dcterms:created>
  <dc:creator>user</dc:creator>
  <dc:description/>
  <cp:keywords/>
  <dc:language>en-US</dc:language>
  <cp:lastModifiedBy>user</cp:lastModifiedBy>
  <cp:lastPrinted>2015-08-31T14:48:00Z</cp:lastPrinted>
  <dcterms:modified xsi:type="dcterms:W3CDTF">2015-08-31T09:13:00Z</dcterms:modified>
  <cp:revision>99</cp:revision>
  <dc:subject/>
  <dc:title>СОВЕТ  ЯГОДНОГО  СЕЛЬСКОГО  ПОСЕЛЕНИЯ</dc:title>
</cp:coreProperties>
</file>