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 xml:space="preserve">№ 12 (260) от «08»  </w:t>
      </w:r>
      <w:r>
        <w:rPr>
          <w:szCs w:val="24"/>
          <w:u w:val="single"/>
        </w:rPr>
        <w:t>августа</w:t>
      </w:r>
      <w:r>
        <w:rPr>
          <w:szCs w:val="24"/>
        </w:rPr>
        <w:t xml:space="preserve">  2016 г. село Ягодн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05.08.2016                 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/>
        <w:t>О внесении изменений в Решение Совета 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от 11.05.2016 № 140 «О внесении изменений в Правила землепользован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и застройки муниципального образования «Ягодное сельское поселение»</w:t>
      </w:r>
    </w:p>
    <w:p>
      <w:pPr>
        <w:pStyle w:val="Normal"/>
        <w:ind w:left="360" w:hanging="0"/>
        <w:jc w:val="center"/>
        <w:rPr/>
      </w:pPr>
      <w:r>
        <w:rPr/>
        <w:t>Асинов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1"/>
          <w:w w:val="87"/>
        </w:rPr>
        <w:t xml:space="preserve">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</w:t>
      </w:r>
      <w:r>
        <w:rPr>
          <w:color w:val="000000"/>
        </w:rPr>
        <w:t xml:space="preserve"> Уставом муниципального образования «Ягодное сельское поселение»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овет Ягодного сельского поселения</w:t>
      </w:r>
      <w:r>
        <w:rPr>
          <w:b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</w:t>
      </w:r>
      <w:r>
        <w:rPr/>
        <w:t xml:space="preserve">1. Внести в Решение Совета Ягодного сельского поселения от 29.05.2014 № 71 «Об  утверждении Правил землепользования и застройки муниципального образования «Ягодное сельское поселение» Асиновского района Томской области», (в редакции решений Совета Ягодного сельского поселения </w:t>
      </w:r>
      <w:r>
        <w:rPr>
          <w:color w:val="000000"/>
        </w:rPr>
        <w:t xml:space="preserve"> </w:t>
      </w:r>
      <w:hyperlink r:id="rId2" w:tgtFrame="_self">
        <w:r>
          <w:rPr>
            <w:rStyle w:val="InternetLink"/>
            <w:color w:val="365F91"/>
            <w:u w:val="single"/>
          </w:rPr>
          <w:t>от 16.06.2015 г. № 109</w:t>
        </w:r>
      </w:hyperlink>
      <w:r>
        <w:rPr>
          <w:color w:val="365F91"/>
          <w:u w:val="single"/>
        </w:rPr>
        <w:t xml:space="preserve">, от 28.12.2015 г. № 126, от </w:t>
      </w:r>
      <w:r>
        <w:rPr/>
        <w:t>11.05.2016 № 140</w:t>
      </w:r>
      <w:r>
        <w:rPr>
          <w:color w:val="365F91"/>
        </w:rPr>
        <w:t xml:space="preserve">) </w:t>
      </w:r>
      <w:r>
        <w:rPr/>
        <w:t>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 В статью 8.3  после слов «Перечень видов разрешенного использования земельных участков и объектов капитального строительства в зоне Ж1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2 В статью 8.3  после слов «Перечень видов разрешенного использования земельных участков и объектов капитального строительства в зоне Ж2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3 В статью 8.4  после слов «Перечень видов разрешенного использования земельных участков и объектов капитального строительства в зоне О2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4 В статью 8.6  после слов «Перечень видов разрешенного использования земельных участков и объектов капитального строительства в зоне И: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5 В статью 8.7  после слов «Перечень видов разрешенного использования земельных участков и объектов капитального строительства в зоне Т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6 В статью 8.8  после слов «Перечень видов разрешенного использования земельных участков и объектов капитального строительства в зоне Сх2: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7 В статью 8.8  после слов «Перечень видов разрешенного использования земельных участков и объектов капитального строительства в зоне Сх3:» в место слов </w:t>
      </w:r>
    </w:p>
    <w:p>
      <w:pPr>
        <w:pStyle w:val="Normal"/>
        <w:jc w:val="both"/>
        <w:rPr/>
      </w:pPr>
      <w:r>
        <w:rPr/>
        <w:t>«вставить таблицу следующего содержания», заменить  словами    «следует читать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8 В статью 8.8  после слов «Перечень видов разрешенного использования земельных участков и объектов капитального строительства в зоне Сх4:» вставить таблицу следующего содержа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, информационном бюллетене и на официальном сайте муниципального образования «Ягодное сельское поселение» (www.yaselp.asino.ru) в информационно – телекоммуникационной сети «Интернет».   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>
          <w:b/>
          <w:b/>
          <w:sz w:val="20"/>
        </w:rPr>
      </w:pPr>
      <w:r>
        <w:rPr>
          <w:b/>
          <w:iCs/>
          <w:sz w:val="20"/>
        </w:rPr>
        <w:t xml:space="preserve">Ягодного сельского поселения В. В. Носков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5.08.2016                      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 утверждении Положения о порядке назначения и</w:t>
      </w:r>
    </w:p>
    <w:p>
      <w:pPr>
        <w:pStyle w:val="Normal"/>
        <w:spacing w:before="0" w:after="0"/>
        <w:contextualSpacing/>
        <w:jc w:val="center"/>
        <w:rPr/>
      </w:pPr>
      <w:r>
        <w:rPr/>
        <w:t>проведения опроса граждан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>«Ягодн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/>
        <w:t>В соответствии с пунктом 4 статьи 31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Томской области от 5 октября 2015 года №133-ОЗ «О порядке назначения и проведения опроса граждан в муниципальных образованиях Томской области», Уставом муниципального образования «Ягодное сельское поселение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ет Ягодного сельского поселения</w:t>
      </w:r>
      <w:r>
        <w:rPr>
          <w:b/>
        </w:rPr>
        <w:t xml:space="preserve"> </w:t>
      </w:r>
      <w:r>
        <w:rPr/>
        <w:t>Р Е Ш И Л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назначения и проведения опроса граждан                         в муниципальном образовании «Ягодное сельское поселение» согласно приложению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, информационном бюллетене и на официальном сайте муниципального образования «Ягодное сельское поселение» (www.yaselp.asino.ru) в информационно – телекоммуникационной сети «Интернет».   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официального опублико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управляющего делами Администрации Ягодного сельского поселения.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</w:t>
      </w:r>
    </w:p>
    <w:p>
      <w:pPr>
        <w:pStyle w:val="Normal"/>
        <w:ind w:right="3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autoSpaceDE w:val="false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jc w:val="right"/>
        <w:rPr>
          <w:b/>
          <w:b/>
          <w:sz w:val="20"/>
        </w:rPr>
      </w:pPr>
      <w:r>
        <w:rPr>
          <w:b/>
          <w:iCs/>
          <w:sz w:val="20"/>
        </w:rPr>
        <w:t xml:space="preserve">Ягодного сельского поселения В. В. Носков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Ягодн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05.08.2016 № 14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орядке назначения и проведения опроса граждан в муниципальном образовании «Ягодное сельское поселение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назначения и проведения опроса граждан на всей территории муниципального образования «Ягодн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Ягодное сельское поселение», а также органов государственной власти Томской област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о инициативе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муниципального образования «Ягодное сельское поселение» или главы муниципального образования «Ягодное сельское поселение» - по вопросам местного значения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 Томской области – для учета мнения граждан при принятии решений об изменении целевого назначения земель муниципального образования «Ягодное сельское поселение» для объектов регионального и межрегионального значения.</w:t>
      </w:r>
    </w:p>
    <w:p>
      <w:pPr>
        <w:pStyle w:val="Style22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с инициативой проведения опроса граждан выступает глава муниципального образования «Ягодное сельское поселение» и (или) орган государственной власти Томской области (далее – инициаторы), предложение о проведении опроса граждан в муниципальном образовании «Ягодное сельское поселение» (далее –предложение) должно содержать: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 (вопросов), предлагаемого (предлагаемых) при проведении опрос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проведения опроса;</w:t>
      </w:r>
    </w:p>
    <w:p>
      <w:pPr>
        <w:pStyle w:val="Style22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инициатора с указанием фамилии, имени, отчества последнее (при – наличии), занимаемой должности, номеров контактных телефонов.</w:t>
      </w:r>
    </w:p>
    <w:p>
      <w:pPr>
        <w:pStyle w:val="Style22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рассматривается представительным органом муниципального образования «Ягодное сельское поселение» на ближайшем заседании.</w:t>
      </w:r>
    </w:p>
    <w:p>
      <w:pPr>
        <w:pStyle w:val="Style22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опроса граждан (далее – решение) принимается представительным органом муниципального образования «Ягодное сельское поселение» большинством голосов от числа присутствующих на заседании депутат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указываются: </w:t>
      </w:r>
    </w:p>
    <w:p>
      <w:pPr>
        <w:pStyle w:val="Style2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сроки проведения опроса, не превышающие 3 месяцев со дня принятия решения о проведении опроса граждан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проведения опрос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;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численность жителей муниципального образования «Ягодное сельское поселение», участвующих в опросе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проса граждан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опроса граждан (далее – комиссия);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комиссией результатов опроса в представительный орган муниципального образования «Ягодное сельское поселение» и инициатору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готовки, проведения и установления результатов опроса граждан представительным органом муниципального образования «Ягодное сельское поселение» формируется комиссия в количестве 5 человек, в состав которой входят депутаты представительного органа муниципального образования «Ягодное сельское поселение», представители инициатора опроса граждан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олномочия, предусмотренные частью 2 статьи 4 Закона Томской области от 5 октября 2015 года №133-ОЗ «О порядке назначения и проведения опроса граждан в муниципальных образованиях Томской области»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Ягодное сельское поселение» информируются комиссией о проведении опроса граждан посредством размещения решения на официальном сайте муниципального образования «Ягодное сельское поселение», в местах, определенных Уставом муниципального образования «Ягодное сельское поселение»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еспечивает изготовление опросных листов не позднее срока, указанного в пункте 9 настоящего Положения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просного листа содержит следующие графы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участника опрос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участника опрос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участника опроса;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просного лист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опроса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утем заполнения опросных листов участниками опроса в срок, определенный решением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Результаты опроса оформляются справкой, экземпляр которой в тот же день направляется комиссией в представительный орган муниципального образования «Ягодное сельское поселение» и инициатору.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ый орган муниципального образования «Ягодн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pacing w:val="41"/>
        </w:rPr>
      </w:pPr>
      <w:r>
        <w:rPr>
          <w:b/>
          <w:bCs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pacing w:val="41"/>
        </w:rPr>
      </w:pPr>
      <w:r>
        <w:rPr>
          <w:spacing w:val="41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5.08.2016                    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нятии  проекта решения о внесении  измене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Ягодное сельское поселение»</w:t>
      </w:r>
    </w:p>
    <w:p>
      <w:pPr>
        <w:pStyle w:val="Normal"/>
        <w:shd w:fill="FFFFFF" w:val="clear"/>
        <w:spacing w:lineRule="exact" w:line="274" w:before="269" w:after="0"/>
        <w:ind w:left="14" w:right="72" w:firstLine="715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iCs/>
        </w:rPr>
        <w:t>3</w:t>
      </w:r>
      <w:r>
        <w:rPr>
          <w:i/>
          <w:iCs/>
        </w:rPr>
        <w:t xml:space="preserve"> </w:t>
      </w:r>
      <w:r>
        <w:rPr/>
        <w:t>Устава муниципального образования «Ягодн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вет Ягодного сельского поселения </w:t>
      </w:r>
      <w:r>
        <w:rPr>
          <w:b/>
        </w:rPr>
        <w:t xml:space="preserve"> </w:t>
      </w:r>
      <w:r>
        <w:rPr/>
        <w:t>Р Е Ш И 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 Решения о внесении  изменений в Устав  муниципального образования  «Ягодное сельское поселение»  за основ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/>
        <w:t>1) пункт 1 статьи 4.1 дополнить подпунктом 15 следующего содержания:</w:t>
      </w:r>
    </w:p>
    <w:p>
      <w:pPr>
        <w:pStyle w:val="Normal"/>
        <w:ind w:right="-144" w:firstLine="709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2) статью 28 дополнить пунктом 53 следующего содержания:</w:t>
      </w:r>
    </w:p>
    <w:p>
      <w:pPr>
        <w:pStyle w:val="Normal"/>
        <w:ind w:right="-144" w:firstLine="709"/>
        <w:jc w:val="both"/>
        <w:rPr/>
      </w:pPr>
      <w:r>
        <w:rPr>
          <w:rFonts w:eastAsia="BatangChe"/>
        </w:rPr>
        <w:t>«5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подлежит официальному опубликованию в Информационном бюллетене и размещено на официальном сайте Ягодного сельского поселения www.yaselp.asino.ru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ложения и замечания по проекту Решения  о внесении изменений  в  Устав муниципального образования  «Ягодн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 Ягодное, ул. Школьная, 1г в срок  с 08.08.2016 года по 07.09.2016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Ягодного  сельского поселения  и передаются  для  рассмотрения   в контрольно-правовой   комитет Совета Ягодного сельского посел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Ягодное сельское поселение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, за исполнением настоящего Решения, возложить на контрольно-правовой комитет  Совета Ягодного сельского поселения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Ягодного сельского поселения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. И. Баран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Ягодного сельского поселения В. В. Нос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pacing w:val="41"/>
        </w:rPr>
      </w:pPr>
      <w:r>
        <w:rPr>
          <w:b/>
          <w:bCs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pacing w:val="41"/>
        </w:rPr>
      </w:pPr>
      <w:r>
        <w:rPr>
          <w:spacing w:val="41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5.08.2016                  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т 28.12.2015 № 128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6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от 28.12.2015 № 128 «Об утверждении бюджета муниципального образования «Ягодное  сельское поселение»  на  2016 год», а также руководствуясь статьей 31  Устава  муниципального образования   «Ягодное    сельское    поселение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овета Ягодного сельского поселения от 28.12.2015 № 128 «Об утверждении бюджета муниципального образования «Ягодное  сельское поселение»  на  2016 год» (в редакции решений Совета Ягодного сельского поселения от 18.01.2016 № 131, от 14.03.2016 № 135)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6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11 333,06 тыс. рублей, в том числе налоговые и неналоговые доходы в сумме 2 110,1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в сумме 11 470,40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в сумме 137,34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в информационно-телекоммуникационной сети «Интернет» и Информационном бюллетене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4. Настоящее р</w:t>
      </w:r>
      <w:r>
        <w:rPr>
          <w:color w:val="000000"/>
        </w:rPr>
        <w:t>ешение вступает в силу со дня его официального опубликования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Ягодного сельского поселения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. И. Баран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Ягодного сельского поселения В. В. Но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решение Совета Ягодного сельского поселения </w:t>
      </w:r>
    </w:p>
    <w:p>
      <w:pPr>
        <w:pStyle w:val="Normal"/>
        <w:jc w:val="right"/>
        <w:rPr/>
      </w:pPr>
      <w:r>
        <w:rPr/>
        <w:t xml:space="preserve">от 28.12.2015 № 128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6 год»</w:t>
      </w:r>
    </w:p>
    <w:p>
      <w:pPr>
        <w:pStyle w:val="Normal"/>
        <w:jc w:val="right"/>
        <w:rPr/>
      </w:pPr>
      <w:r>
        <w:rPr/>
        <w:t xml:space="preserve">от 05.08.2016 2016 № 147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28.12. 2015 № 128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6 год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709"/>
        <w:gridCol w:w="1417"/>
        <w:gridCol w:w="851"/>
        <w:gridCol w:w="1276"/>
      </w:tblGrid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учателя средств из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70,4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6,96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0,22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22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2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7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3,8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ьтуривание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3,1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7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7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схем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в Аси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2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2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9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9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1,67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37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альной инфраструктуры в Асин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альной инфраструктуры в Асин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8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8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3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5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1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8,5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8,5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7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8.12.2015 № 12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6  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24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</w:tr>
      <w:tr>
        <w:trPr>
          <w:trHeight w:val="8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транспортной системы в Аси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2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униципальной программы </w:t>
            </w:r>
            <w:r>
              <w:rPr>
                <w:color w:val="000000"/>
              </w:rPr>
              <w:t>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0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исполнение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9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9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 (Обеспечение сбалансирова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89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5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pacing w:val="41"/>
        </w:rPr>
      </w:pPr>
      <w:r>
        <w:rPr>
          <w:b/>
          <w:bCs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pacing w:val="41"/>
        </w:rPr>
      </w:pPr>
      <w:r>
        <w:rPr>
          <w:spacing w:val="41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5.08.2016                          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финансовом органе (должностном лице) Ягод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уководствуясь Федеральным закон от 6 октября 2003 года № 131-ФЗ «Об общих принципах организации местного самоуправления в Российской Федерации», Уставом муниципального образования «Ягодн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 xml:space="preserve">Совет Ягодного сельского поселения </w:t>
      </w:r>
      <w:r>
        <w:rPr>
          <w:b/>
          <w:bCs/>
        </w:rPr>
        <w:t xml:space="preserve"> </w:t>
      </w:r>
      <w:r>
        <w:rPr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финансовом органе (должностном лице) Ягодн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и размещению на официальном сайте Ягодного сельского поселения (www.yaselp.asino.ru) в информационно-телекоммуникационной сети «Интернет» и Информационном бюллетене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Г. И. Баран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едседатель Совета</w:t>
      </w:r>
    </w:p>
    <w:p>
      <w:pPr>
        <w:pStyle w:val="Normal"/>
        <w:jc w:val="right"/>
        <w:rPr/>
      </w:pPr>
      <w:r>
        <w:rPr>
          <w:b/>
          <w:sz w:val="20"/>
        </w:rPr>
        <w:t>Ягодного сельского поселения  В. В. Нос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Ягодного сельского поселения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/>
        <w:t xml:space="preserve">05.08.2016 </w:t>
      </w:r>
      <w:r>
        <w:rPr>
          <w:sz w:val="22"/>
          <w:szCs w:val="22"/>
        </w:rPr>
        <w:t xml:space="preserve">№ </w:t>
      </w:r>
      <w:r>
        <w:rPr/>
        <w:t>148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овом органе (должностном лице) Ягодного сельского поселения</w:t>
      </w:r>
    </w:p>
    <w:p>
      <w:pPr>
        <w:pStyle w:val="P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P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1.1. Настоящее Положение разработано в соответствии с бюджетным кодексом Российской Федеральным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Должностное лицо Ягодного сельского поселения (далее – финансовый орган) является финансовым органом администрации Ягодного сельского поселения Асиновского района Томской области, создан в целях составления и организации исполнения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Финансовый орган финансируется за счет средств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1.4. Финансовый орган входит в структуру администрации Ягодного сельского поселения Асиновского района Томской области, наделяется полномочиями по составлению и организации исполнения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Финансовый орган осуществляет свою деятельность во взаимодействии с государственными органами, органами местного самоуправления и иными организациями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В своей деятельности финансовый орган руководствуется Конституцией Российской Федерации, федеральным законодательством, законодательством Томской области, Уставом Ягодного сельского поселения, настоящим Положением, правовыми актами органов и должностных лиц органов местного самоуправления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Финансовый орган находится в ведении Главы администрации Ягодного сельского поселения Асиновского района Томской области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1.8. Положение о финансовом органе  утверждается Советом Ягодного сельского посел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1.9. Работник финансового органа осуществляет свою деятельность на постоянной основе на должности ведущего специалиста по экономике и финансам и является муниципальным  служащим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0. Финансовый орган издает в пределах своей компетенции и в соответствии с требованиями Бюджетного кодекса Российской Федерации постановления по вопросам формирования, утверждения, исполнения бюджета Ягодного сельского поселения и контроля за исполнением данного бюджет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center"/>
        <w:rPr/>
      </w:pPr>
      <w:r>
        <w:rPr>
          <w:b/>
          <w:color w:val="000000"/>
        </w:rPr>
        <w:t>2. Права финансового органа</w:t>
      </w:r>
    </w:p>
    <w:p>
      <w:pPr>
        <w:pStyle w:val="P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2.1. Финансовый орган имеет право: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1. Вносить предложения по улучшению деятельности администрации Ягодного сельского поселения Асиновского района Томской области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2.1.2. Принимать участие в работе совещаний, заседаний администрации Ягодного сельского поселения Асиновского района Томской области, Совета Ягодного сельского поселения и постоянных  комитетов Сов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3. Запрашивать от должностных лиц органов местного самоуправления, учреждений, предприятий и организаций информацию, а также другие необходимые для работы материалы и документы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2.1.4. Пользоваться в установленном порядке информационными базами и банками данных, системами связи и коммуникациями, имеющимися в администрации Ягодного сельского поселения Асиновского района Томской области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2.1.5. Подготавливать проекты распорядительных документов Главы сельского поселения по вопросам, входящим в компетенцию финансового орган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6. 3апрашивать от должностных лиц органов местного самоуправления, организаций Ягодного сельского поселения информацию и документы по вопросам местного значения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Задачи и функции финансового органа</w:t>
      </w:r>
    </w:p>
    <w:p>
      <w:pPr>
        <w:pStyle w:val="P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Основными задачами Финансового органа  являются:</w:t>
        <w:tab/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1.1. Проведение единой финансовой и бюджетной политики в Ягодном сельском поселении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1.2. Совершенствование бюджетной системы, развитие и совершенствование межбюджетных отношений на территории Ягодного сельского посел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1.3. Составление и  организации исполнения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1.4. Осуществление в пределах своей компетенции методического руководства исполнением бюджета Ягодного сельского поселения, организацией и ведением бюджетного отчёта и составлением бюджетной отчётности.</w:t>
        <w:tab/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 xml:space="preserve">3.2. Основные функции  Финансового органа:   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1. Составляет и ведет сводную бюджетную роспись в соответствии с Бюджетным Кодексом в целях организации исполнения бюджета по расходам бюджета и источникам финансирования дефицита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2. Устанавливает порядок исполнения бюджета Ягодного сельского поселения по расходам с соблюдением требования Бюджетного кодекса Российской Федерации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3. Осуществляет составление и организацию исполнения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4. Устанавливает порядок исполнения бюджета по источникам финансирования дефицита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5.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6. Осуществляет управление средствами на единых счетах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4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4. Устанавливает перечень и коды целевых статей расходов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5. Устанавливает порядок определения перечня и кодов целевых статей расходов бюджета Ягодн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6. Утверждает перечень кодов видов источников финансирования дефицитов бюджета Ягодного сельского поселения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7. Ведет реестр источников доходов бюджета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8. Устанавливает порядок доведения бюджетных ассигнований и (или) лимитов бюджетных обязательств до главных распорядителей бюджетных средств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9. Устанавливает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с учетом общих требований, установленных Министерством финансов Российской Федерации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0. Представляет реестр расходных обязательств в Управление финансов Асиновского района в порядке, установленном Управлением финансов Асиновского район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1. Устанавливает порядок осуществления оценки надежности (ликвидности) банковской гарантии, поручительств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1. Осуществляет оценку надежности (ликвидности) банковской гарантии, поручительств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2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ет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«Ягодное сельское поселение», предусмотренными решением о бюджете Ягодного сельского поселения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3. Устанавливает порядок осуществления анализа финансового состояния принципала в целях предоставления, а также после предоставления муниципальной гарантии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4. Осуществляет анализ финансового состояния принципала в целях предоставления, а также после предоставления муниципальной гарантии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14.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15. Ведет муниципальную долговую книгу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16. Составляет проект бюджета Ягодного сельского поселения, представляет его с необходимыми документами и материалами для внесения в Совет Ягодного сельского поселения, организует исполнение бюджета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3.2.17. Устанавливает порядок составления бюджетной отчетности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8. Ежемесячно составляет и представляет отчет о кассовом исполнении бюджета в порядке, установленном Министерством финансов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shd w:fill="FFFFFF" w:val="clear"/>
        <w:ind w:right="91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</w:t>
      </w:r>
      <w:r>
        <w:rPr>
          <w:color w:val="000000"/>
          <w:spacing w:val="-4"/>
          <w:sz w:val="32"/>
          <w:szCs w:val="32"/>
        </w:rPr>
        <w:t>дминистрация  Ягодного сельского поселения принимает заявления на предоставление земельных участков, принадлежащие муниципальному образованию «Ягодное сельское поселение» на праве собственности, в аренду для сельхозпроизводства от физических и юридических лиц, расположенные по адресам: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color w:val="000000"/>
          <w:spacing w:val="-4"/>
          <w:sz w:val="32"/>
          <w:szCs w:val="32"/>
        </w:rPr>
        <w:tab/>
        <w:t xml:space="preserve">1. </w:t>
      </w:r>
      <w:r>
        <w:rPr>
          <w:spacing w:val="-8"/>
          <w:sz w:val="32"/>
          <w:szCs w:val="32"/>
        </w:rPr>
        <w:t>Томская область, Асиновский район, в границах земель  ТОО «Цветковское»</w:t>
      </w:r>
      <w:r>
        <w:rPr>
          <w:spacing w:val="-3"/>
          <w:sz w:val="32"/>
          <w:szCs w:val="32"/>
        </w:rPr>
        <w:t xml:space="preserve"> Земельный участок, категория земель: земли сельскохозяйственного </w:t>
      </w:r>
      <w:r>
        <w:rPr>
          <w:spacing w:val="-8"/>
          <w:sz w:val="32"/>
          <w:szCs w:val="32"/>
        </w:rPr>
        <w:t>назначения, разрешенное использование: сельхозпроизводство, доля в праве 1845/159900,  к</w:t>
      </w:r>
      <w:r>
        <w:rPr>
          <w:bCs/>
          <w:spacing w:val="-8"/>
          <w:sz w:val="32"/>
          <w:szCs w:val="32"/>
        </w:rPr>
        <w:t xml:space="preserve">адастровый (или условный) номер: </w:t>
      </w:r>
      <w:r>
        <w:rPr>
          <w:spacing w:val="-8"/>
          <w:sz w:val="32"/>
          <w:szCs w:val="32"/>
        </w:rPr>
        <w:t>70:02:0200045:186.</w:t>
      </w:r>
    </w:p>
    <w:p>
      <w:pPr>
        <w:pStyle w:val="Normal"/>
        <w:jc w:val="both"/>
        <w:rPr>
          <w:spacing w:val="-8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color w:val="000000"/>
          <w:spacing w:val="-4"/>
          <w:sz w:val="32"/>
          <w:szCs w:val="32"/>
        </w:rPr>
        <w:t xml:space="preserve">2. </w:t>
      </w:r>
      <w:r>
        <w:rPr>
          <w:spacing w:val="-8"/>
          <w:sz w:val="32"/>
          <w:szCs w:val="32"/>
        </w:rPr>
        <w:t>Томская область, Асиновский район, в границах земель  ТОО «Цветковское».</w:t>
      </w:r>
      <w:r>
        <w:rPr>
          <w:spacing w:val="-3"/>
          <w:sz w:val="32"/>
          <w:szCs w:val="32"/>
        </w:rPr>
        <w:t xml:space="preserve"> Земельный участок, категория земель: земли сельскохозяйственного </w:t>
      </w:r>
      <w:r>
        <w:rPr>
          <w:spacing w:val="-8"/>
          <w:sz w:val="32"/>
          <w:szCs w:val="32"/>
        </w:rPr>
        <w:t>назначения, разрешенное использование: сельхозпроизводство, доля в праве 123/15990,  к</w:t>
      </w:r>
      <w:r>
        <w:rPr>
          <w:bCs/>
          <w:spacing w:val="-8"/>
          <w:sz w:val="32"/>
          <w:szCs w:val="32"/>
        </w:rPr>
        <w:t xml:space="preserve">адастровый (или условный) номер: </w:t>
      </w:r>
      <w:r>
        <w:rPr>
          <w:spacing w:val="-8"/>
          <w:sz w:val="32"/>
          <w:szCs w:val="32"/>
        </w:rPr>
        <w:t>70:02:0200045:186.</w:t>
      </w:r>
    </w:p>
    <w:p>
      <w:pPr>
        <w:pStyle w:val="Normal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</w:t>
      </w:r>
    </w:p>
    <w:p>
      <w:pPr>
        <w:pStyle w:val="Normal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color w:val="000000"/>
          <w:spacing w:val="-4"/>
          <w:sz w:val="32"/>
          <w:szCs w:val="32"/>
        </w:rPr>
        <w:t xml:space="preserve">3. </w:t>
      </w:r>
      <w:r>
        <w:rPr>
          <w:spacing w:val="-8"/>
          <w:sz w:val="32"/>
          <w:szCs w:val="32"/>
        </w:rPr>
        <w:t>Томская область, Асиновский район, в границах земель  ТОО «Цветковское».</w:t>
      </w:r>
      <w:r>
        <w:rPr>
          <w:spacing w:val="-3"/>
          <w:sz w:val="32"/>
          <w:szCs w:val="32"/>
        </w:rPr>
        <w:t xml:space="preserve"> Земельный участок, категория земель: земли сельскохозяйственного </w:t>
      </w:r>
      <w:r>
        <w:rPr>
          <w:spacing w:val="-8"/>
          <w:sz w:val="32"/>
          <w:szCs w:val="32"/>
        </w:rPr>
        <w:t>назначения, разрешенное использование: сельхозпроизводство, доля в праве 4/40,  к</w:t>
      </w:r>
      <w:r>
        <w:rPr>
          <w:bCs/>
          <w:spacing w:val="-8"/>
          <w:sz w:val="32"/>
          <w:szCs w:val="32"/>
        </w:rPr>
        <w:t xml:space="preserve">адастровый (или условный) номер: </w:t>
      </w:r>
      <w:r>
        <w:rPr>
          <w:spacing w:val="-8"/>
          <w:sz w:val="32"/>
          <w:szCs w:val="32"/>
        </w:rPr>
        <w:t>70:02:0200045:324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color w:val="000000"/>
          <w:spacing w:val="-4"/>
          <w:sz w:val="32"/>
          <w:szCs w:val="32"/>
        </w:rPr>
        <w:t xml:space="preserve">4. </w:t>
      </w:r>
      <w:r>
        <w:rPr>
          <w:spacing w:val="-8"/>
          <w:sz w:val="32"/>
          <w:szCs w:val="32"/>
        </w:rPr>
        <w:t>Томская область, Асиновский район, в границах земель  ТОО «Маложировское».</w:t>
      </w:r>
      <w:r>
        <w:rPr>
          <w:spacing w:val="-3"/>
          <w:sz w:val="32"/>
          <w:szCs w:val="32"/>
        </w:rPr>
        <w:t xml:space="preserve"> Земельный участок, категория земель: земли сельскохозяйственного </w:t>
      </w:r>
      <w:r>
        <w:rPr>
          <w:spacing w:val="-8"/>
          <w:sz w:val="32"/>
          <w:szCs w:val="32"/>
        </w:rPr>
        <w:t>назначения, разрешенное использование: сельхозпроизводство, доля в праве 125/23310,  к</w:t>
      </w:r>
      <w:r>
        <w:rPr>
          <w:bCs/>
          <w:spacing w:val="-8"/>
          <w:sz w:val="32"/>
          <w:szCs w:val="32"/>
        </w:rPr>
        <w:t xml:space="preserve">адастровый (или условный) номер: </w:t>
      </w:r>
      <w:r>
        <w:rPr>
          <w:spacing w:val="-8"/>
          <w:sz w:val="32"/>
          <w:szCs w:val="32"/>
        </w:rPr>
        <w:t>70:02:0200045:183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color w:val="000000"/>
          <w:spacing w:val="-4"/>
          <w:sz w:val="32"/>
          <w:szCs w:val="32"/>
        </w:rPr>
        <w:t xml:space="preserve">5. </w:t>
      </w:r>
      <w:r>
        <w:rPr>
          <w:spacing w:val="-8"/>
          <w:sz w:val="32"/>
          <w:szCs w:val="32"/>
        </w:rPr>
        <w:t>Томская область, Асиновский район, в границах земель  ТОО «Лататское».</w:t>
      </w:r>
      <w:r>
        <w:rPr>
          <w:spacing w:val="-3"/>
          <w:sz w:val="32"/>
          <w:szCs w:val="32"/>
        </w:rPr>
        <w:t xml:space="preserve"> Земельный участок, категория земель: земли сельскохозяйственного </w:t>
      </w:r>
      <w:r>
        <w:rPr>
          <w:spacing w:val="-8"/>
          <w:sz w:val="32"/>
          <w:szCs w:val="32"/>
        </w:rPr>
        <w:t>назначения, разрешенное использование: сельхозпроизводство, доля в праве 1/5,  к</w:t>
      </w:r>
      <w:r>
        <w:rPr>
          <w:bCs/>
          <w:spacing w:val="-8"/>
          <w:sz w:val="32"/>
          <w:szCs w:val="32"/>
        </w:rPr>
        <w:t xml:space="preserve">адастровый (или условный) номер: </w:t>
      </w:r>
      <w:r>
        <w:rPr>
          <w:spacing w:val="-8"/>
          <w:sz w:val="32"/>
          <w:szCs w:val="32"/>
        </w:rPr>
        <w:t>70:02:0200045:32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3" w:hanging="0"/>
        <w:jc w:val="both"/>
        <w:rPr/>
      </w:pPr>
      <w:r>
        <w:rPr>
          <w:b/>
          <w:iCs/>
          <w:color w:val="000000"/>
          <w:spacing w:val="-6"/>
          <w:sz w:val="32"/>
          <w:szCs w:val="32"/>
        </w:rPr>
        <w:t xml:space="preserve">Следует обращаться </w:t>
      </w:r>
      <w:r>
        <w:rPr>
          <w:sz w:val="32"/>
          <w:szCs w:val="32"/>
        </w:rPr>
        <w:t xml:space="preserve">по адресу: </w:t>
      </w:r>
      <w:r>
        <w:rPr>
          <w:b/>
          <w:sz w:val="32"/>
          <w:szCs w:val="32"/>
        </w:rPr>
        <w:t xml:space="preserve">Томская область, Асиновский район, с. Ягодное, ул. Школьная, 1г, </w:t>
      </w:r>
      <w:r>
        <w:rPr>
          <w:sz w:val="32"/>
          <w:szCs w:val="32"/>
        </w:rPr>
        <w:t>(с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до 17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 xml:space="preserve"> в рабочие дни</w:t>
      </w:r>
    </w:p>
    <w:p>
      <w:pPr>
        <w:pStyle w:val="Normal"/>
        <w:shd w:fill="FFFFFF" w:val="clear"/>
        <w:ind w:right="10" w:firstLine="691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</w:t>
      </w:r>
    </w:p>
    <w:p>
      <w:pPr>
        <w:pStyle w:val="Normal"/>
        <w:shd w:fill="FFFFFF" w:val="clear"/>
        <w:ind w:right="10" w:firstLine="691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Г. И. Баран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раж___</w:t>
      </w:r>
      <w:r>
        <w:rPr>
          <w:sz w:val="28"/>
          <w:szCs w:val="28"/>
          <w:u w:val="single"/>
        </w:rPr>
        <w:t>8 экземпляров</w:t>
      </w:r>
      <w:r>
        <w:rPr>
          <w:sz w:val="28"/>
          <w:szCs w:val="28"/>
        </w:rPr>
        <w:t>, ответственный за выпуск ____</w:t>
      </w:r>
      <w:r>
        <w:rPr>
          <w:sz w:val="28"/>
          <w:szCs w:val="28"/>
          <w:u w:val="single"/>
        </w:rPr>
        <w:t>Г. И. Баранов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pBdr>
          <w:bottom w:val="thickThinSmallGap" w:sz="24" w:space="2" w:color="000000"/>
        </w:pBdr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90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d1e5c5c7-eec7-4458-b489-5f9963e92c2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Customer</dc:creator>
  <dc:description/>
  <cp:keywords/>
  <dc:language>en-US</dc:language>
  <cp:lastModifiedBy>user</cp:lastModifiedBy>
  <cp:lastPrinted>2016-08-17T09:55:00Z</cp:lastPrinted>
  <dcterms:modified xsi:type="dcterms:W3CDTF">2016-08-17T02:57:00Z</dcterms:modified>
  <cp:revision>170</cp:revision>
  <dc:subject/>
  <dc:title>ТОМСКАЯ ОБЛАСТЬ  АСИНОВСКИЙ РАЙОН</dc:title>
</cp:coreProperties>
</file>