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Асиновский район</w:t>
      </w:r>
    </w:p>
    <w:p>
      <w:pPr>
        <w:pStyle w:val="Normal"/>
        <w:jc w:val="center"/>
        <w:rPr/>
      </w:pPr>
      <w:r>
        <w:rPr>
          <w:b/>
          <w:sz w:val="28"/>
        </w:rPr>
        <w:t>АДМИНИСТРАЦИЯ ЯГОДН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2.12.2016                                                                                                                 № 313</w:t>
      </w:r>
    </w:p>
    <w:p>
      <w:pPr>
        <w:pStyle w:val="Normal"/>
        <w:rPr/>
      </w:pPr>
      <w:r>
        <w:rPr/>
        <w:t>с. Ягод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>
          <w:b/>
          <w:szCs w:val="24"/>
        </w:rPr>
        <w:t xml:space="preserve">Об утверждении Порядка ведения реестра муниципальных служащих </w:t>
      </w:r>
    </w:p>
    <w:p>
      <w:pPr>
        <w:pStyle w:val="Normal"/>
        <w:ind w:right="-2" w:hanging="0"/>
        <w:jc w:val="center"/>
        <w:rPr/>
      </w:pPr>
      <w:r>
        <w:rPr>
          <w:b/>
          <w:szCs w:val="24"/>
        </w:rPr>
        <w:t xml:space="preserve">Администрации Ягодного сельского поселения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>Во исполнение пункта 4 статьи 31 Федерального закона от 2 марта 2007 года № 25-ФЗ «О муниципальной службе в Российской Федерации»</w:t>
      </w:r>
      <w:bookmarkStart w:id="0" w:name="Par16"/>
      <w:bookmarkEnd w:id="0"/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ЯЮ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right="-2" w:firstLine="708"/>
        <w:jc w:val="both"/>
        <w:rPr>
          <w:szCs w:val="24"/>
        </w:rPr>
      </w:pPr>
      <w:r>
        <w:rPr>
          <w:szCs w:val="24"/>
        </w:rPr>
        <w:t>1. Утвердить Порядок ведения реестра муниципальных служащих Администрации Ягодного сельского поселения согласно приложению.</w:t>
      </w:r>
    </w:p>
    <w:p>
      <w:pPr>
        <w:pStyle w:val="Normal"/>
        <w:ind w:right="-2" w:firstLine="708"/>
        <w:jc w:val="both"/>
        <w:rPr>
          <w:szCs w:val="24"/>
        </w:rPr>
      </w:pPr>
      <w:r>
        <w:rPr>
          <w:szCs w:val="24"/>
        </w:rPr>
        <w:t>2. Постановление Главы Ягодного сельского поселения от 23.09.2007 № 97 «Об утверждении Положения о реестре муниципальных служащих муниципального образования «Ягодное сельское поселение» отменить.</w:t>
      </w:r>
    </w:p>
    <w:p>
      <w:pPr>
        <w:pStyle w:val="Normal"/>
        <w:ind w:right="-2" w:firstLine="708"/>
        <w:jc w:val="both"/>
        <w:rPr/>
      </w:pPr>
      <w:r>
        <w:rPr>
          <w:szCs w:val="24"/>
        </w:rPr>
        <w:t xml:space="preserve">3. </w:t>
      </w:r>
      <w:r>
        <w:rPr/>
        <w:t xml:space="preserve">Настоящее постановление </w:t>
      </w:r>
      <w:r>
        <w:rPr>
          <w:rFonts w:cs="Times New Roman CYR" w:ascii="Times New Roman CYR" w:hAnsi="Times New Roman CYR"/>
          <w:kern w:val="2"/>
        </w:rPr>
        <w:t>подлежит размещению на официальном сайте Ягодного сельского поселения в информационно-телекоммуникационной сети «Интернет»</w:t>
      </w:r>
      <w:r>
        <w:rPr/>
        <w:t xml:space="preserve"> (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ya</w:t>
        </w:r>
        <w:r>
          <w:rPr>
            <w:rStyle w:val="InternetLink"/>
          </w:rPr>
          <w:t>selp.asino.ru</w:t>
        </w:r>
      </w:hyperlink>
      <w:r>
        <w:rPr/>
        <w:t>).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Контроль исполнением настоящего постановления возложить на управляющего делами Администрации Ягодного сельского поселени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Глава сельского поселения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(Глава администрации)                                                                                          Г.И. Баран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Ягодного </w:t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от 22.12.2016 № 3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ведения реестра муниципальных служащих Администрации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Ягодного сельского поселения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1. Общие положения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1.1. Порядок ведения реестра муниципальных служащих Администрации Ягодного сельского поселения (далее - Порядок) разработан на основании Федерального закона от 2 марта 2007 года № 25-ФЗ «О муниципальной службе в Российской Федерации»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1.2. Настоящий документ устанавливает порядок ведения реестра муниципальных служащих Администрации Ягодного сельского поселения (далее - реестр муниципальных служащих).  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1.3. Основная цель ведения реестра муниципальных служащих - формирование единой базы данных о прохождении муниципальными служащими муниципальной службы в Администрации Ягодного сельского поселения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2. Содержание реестра муниципальных служащих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2.1. Реестр муниципальных служащих ведется по форме согласно приложению № 1 к настоящему Порядку на основе персональных данных муниципального служащего, содержащихся в его личном деле и сдержит следующие сведения: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1) фамилия, имя, отчество (последнее – при наличии);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2) дата рождения (число, месяц, год); 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3) сведения о профессиональном образовании (наименование и дата окончания образовательного учреждения, специальность и квалификация по диплому, ученая степень, ученое звание); 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4) дата поступления на муниципальную службу в орган местного самоуправления (число, месяц, год);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5) категория должности муниципальной службы; 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6) группа должности муниципальной службы;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7) сведения о прохождении аттестации муниципальным служащим (дата проведения аттестации, решение аттестационной комиссии); 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8) сведения о включении муниципального служащего в кадровый резерв (дата включения в кадровый резерв, наименование должности);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9) сведения о дополнительном профессиональном образовании: профессиональной переподготовке, повышении квалификации, стажировке муниципального служащего (наименование учебного заведения, дата окончания, тема, объем часов, наименование документа государственного образца); 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10) сведения о награждении и поощрении муниципального служащего наградами Российской Федерации, Томской области, Асиновского района; 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11) сведения о применении дисциплинарного взыскания к муниципальному служащему, дата его снятия;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12) сведения о доступе к сведениям, составляющим государственную, служеб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 (форма допуска);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13) сведения о соблюдении муниципальным служащим запретов и ограничений, связанных с прохождением муниципальной службы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3. Ведение реестра муниципальных служащих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3.1. Ведение, хранение реестра муниципальных служащих осуществляет заместитель главы сельского поселения по управлению делами. 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2. Реестр муниципальных служащих хранятся на бумажном и электронном носителях с обеспечением защиты от несанкционированного доступа и копирования. 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3. Основанием для включения в реестр муниципальных служащих является поступление гражданина на муниципальную службу. 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4. Сведения о муниципальном служащем включаются в реестр муниципальных служащих в течение пяти дней после назначения его на должность. 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5. Основанием для исключения из реестра муниципальных служащих является: 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1) прекращение (расторжение) трудового договора и увольнение муниципального служащего с муниципальной службы; 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2) смерть муниципального служащего;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3) признание муниципального служащего безвестно отсутствующим или объявление его умершим решением суда, вступившим в законную силу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 xml:space="preserve">3.6. Муниципальный служащий исключается из реестра муниципальных служащих в день его увольнения. 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7. Умерший муниципальный служащий, а также муниципальный служащий, признанный безвестно отсутствующим или объявленный умершим решением суда, вступившим в законную силу, исключается из реестра муниципальных служащих в день, следующий за днем смерти муниципального служащего, или днем вступления в законную силу решения суда. 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3.8. Внесение изменений и дополнений в реестр муниципальных служащих осуществляется по мере поступления от муниципального служащего информации об изменении сведений, содержащихся в реестрах согласно приложению № 2 к настоящему Порядку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3.9. Контроль за соблюдением порядка ведения реестра муниципальных служащих осуществляет заместитель главы сельского поселения по управлению делами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4. Ответственность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4.1. Лица, уполномоченные Главой Ягодного сельского поселения, на получение, обработку, хранение, передачу и любое другое использование персональных данных работников, содержащихся в реестре муниципальных служащих Администрации Ягодного сельского поселения, несут ответственность за нарушение требований режима защиты этих персональных данных в соответствии с действующим законодательством Российской Федерации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2049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 к Порядку ведения реестра муниципальных служащих Администрации Ягодного сельского поселения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естр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ых служащих</w:t>
      </w:r>
    </w:p>
    <w:p>
      <w:pPr>
        <w:pStyle w:val="Normal"/>
        <w:jc w:val="center"/>
        <w:rPr/>
      </w:pPr>
      <w:r>
        <w:rPr>
          <w:b/>
          <w:szCs w:val="24"/>
        </w:rPr>
        <w:t>муниципального образования «Ягодное сельское поселени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804"/>
        <w:gridCol w:w="900"/>
        <w:gridCol w:w="1440"/>
        <w:gridCol w:w="1260"/>
        <w:gridCol w:w="900"/>
        <w:gridCol w:w="900"/>
        <w:gridCol w:w="1440"/>
        <w:gridCol w:w="1440"/>
        <w:gridCol w:w="1620"/>
        <w:gridCol w:w="1080"/>
        <w:gridCol w:w="900"/>
        <w:gridCol w:w="1080"/>
        <w:gridCol w:w="720"/>
      </w:tblGrid>
      <w:tr>
        <w:trPr>
          <w:trHeight w:val="1134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, от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профессиональном образовани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на муниципальную службу в орган местного самоуправл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число, 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 должности муниципальной служб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а должности муниципальной службы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прохождении аттестации муниципальным служащим (дата проведения аттестации, решение аттестационной комисс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включении муниципального служащего в кадровый резерв (дата включения в кадровый резерв, наименование долж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дополнительном профессиональном образовании: профессиональной переподготовке, повышении квалификации, стажировке муниципального служащего (наименование учебного заведения, дата окончания, тема, объем часов, наименование документа государственного образ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награждении и поощрении муниципального служащего наградами Российской Федерации, Томской области, Аси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применении дисциплинарного взыскания к муниципальному служащему, дата его с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доступе к сведениям, составляющим государственную, служебную или иную охраняемую законом тайну, если исполнение обязанностей по замещаемой должности муниципальной службы связано с использованием сведений (форма допус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соблюдении муниципальным служащим запретов и ограничений, связанных с прохождением муниципальной службы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2049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2 к Порядку ведения реестра муниципальных служащих Администрации Ягодного сельского поселения</w:t>
      </w:r>
    </w:p>
    <w:p>
      <w:pPr>
        <w:pStyle w:val="Normal"/>
        <w:ind w:left="13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14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804"/>
        <w:gridCol w:w="900"/>
        <w:gridCol w:w="1440"/>
        <w:gridCol w:w="1260"/>
        <w:gridCol w:w="900"/>
        <w:gridCol w:w="900"/>
        <w:gridCol w:w="1440"/>
        <w:gridCol w:w="1440"/>
        <w:gridCol w:w="1620"/>
        <w:gridCol w:w="1080"/>
        <w:gridCol w:w="900"/>
        <w:gridCol w:w="1080"/>
        <w:gridCol w:w="720"/>
      </w:tblGrid>
      <w:tr>
        <w:trPr>
          <w:trHeight w:val="1134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, от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профессиональном образовани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на муниципальную службу в орган местного самоуправл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число, 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 должности муниципальной служб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а должности муниципальной службы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прохождении аттестации муниципальным служащим (дата проведения аттестации, решение аттестационной комисс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включении муниципального служащего в кадровый резерв (дата включения в кадровый резерв, наименование долж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дополнительном профессиональном образовании: профессиональной переподготовке, повышении квалификации, стажировке муниципального служащего (наименование учебного заведения, дата окончания, тема, объем часов, наименование документа государственного образ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награждении и поощрении муниципального служащего наградами Российской Федерации, Томской области, Аси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применении дисциплинарного взыскания к муниципальному служащему, дата его с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доступе к сведениям, составляющим государственную, служебную или иную охраняемую законом тайну, если исполнение обязанностей по замещаемой должности муниципальной службы связано с использованием сведений (форма допус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соблюдении муниципальным служащим запретов и ограничений, связанных с прохождением муниципальной службы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_______________________________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*Обязательным при заполнении таблицы является столбец № 2 и столбцы, в которых произошли изменени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;Times New Roman" w:cs="Times New Roman;Times New Roman"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mbria" w:hAnsi="Cambria" w:eastAsia="Times New Roman;Times New Roman" w:cs="Times New Roman;Times New Roman"/>
      <w:color w:val="404040"/>
    </w:rPr>
  </w:style>
  <w:style w:type="character" w:styleId="Style15">
    <w:name w:val="Текст Знак"/>
    <w:qFormat/>
    <w:rPr>
      <w:rFonts w:ascii="Courier New;Courier New" w:hAnsi="Courier New;Courier New" w:eastAsia="Times New Roman;Times New Roman" w:cs="Courier New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Style17">
    <w:name w:val="Текст"/>
    <w:basedOn w:val="Normal"/>
    <w:qFormat/>
    <w:pPr/>
    <w:rPr>
      <w:rFonts w:ascii="Courier New;Courier New" w:hAnsi="Courier New;Courier New" w:cs="Courier New;Courier New"/>
      <w:sz w:val="20"/>
    </w:rPr>
  </w:style>
  <w:style w:type="paragraph" w:styleId="11">
    <w:name w:val="1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54:00Z</dcterms:created>
  <dc:creator>1</dc:creator>
  <dc:description/>
  <cp:keywords/>
  <dc:language>en-US</dc:language>
  <cp:lastModifiedBy>user</cp:lastModifiedBy>
  <cp:lastPrinted>2016-10-17T12:31:00Z</cp:lastPrinted>
  <dcterms:modified xsi:type="dcterms:W3CDTF">2018-09-04T06:45:00Z</dcterms:modified>
  <cp:revision>45</cp:revision>
  <dc:subject/>
  <dc:title/>
</cp:coreProperties>
</file>