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61"/>
        <w:gridCol w:w="4926"/>
        <w:gridCol w:w="533"/>
        <w:gridCol w:w="1893"/>
      </w:tblGrid>
      <w:tr>
        <w:trPr>
          <w:trHeight w:val="1134" w:hRule="atLeast"/>
        </w:trPr>
        <w:tc>
          <w:tcPr>
            <w:tcW w:w="10500" w:type="dxa"/>
            <w:gridSpan w:val="5"/>
            <w:tcBorders/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ская область Асинов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ЯГОДНОГО  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6                                                                                                                                       № 3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Яго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5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0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  <w:shd w:fill="FFFFFF" w:val="clea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бюджетных ассигнований  резервного фонда администрации Ягодного сельского поселения.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пользования бюджетных ассигнований резервного фонда администрацииЯгодн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Постановление Администрации Ягодного сельского поселения от 25.03.2014                                    № 21 «Об утверждении Положения о порядке расходования средств резервного фонда Администрации Ягодного сельского поселения», постановление Администрации Ягодного сельского поселения «О внесении изменений в Положение о порядке расходования средств резервного фонда Администрации Ягодного сельского поселения, утвержденное постановлением Администрации Ягодного сельского поселения                                от 20.03.2014 № 21 считать утратившими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вступает в силу со дня его официального опубликования,                             и подлежит размещению в сети Интернет на официальном сайте Ягодного сельского поселения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http://www.yaselp.asino.ru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ведущего специалиста по экономике и финансам Администрации Ягодного сельского поселе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Ягодного сельского поселения                                                                  Г.И. Баран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годного сельского поселения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29.02.2016  года   №  3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НИЯ БЮДЖЕТНЫХ АССИГНОВАНИЙ РЕЗЕРВНОГО ФОНДА АДМИНИСТРАЦИ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ГОД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устанавливает направления использования бюджетных ассигнований резервного фонда администрации Ягодного сельского поселения, предусмотренных в составе местного бюджета (далее – Фонд), а также процедуру предоставления бюджетных ассигнований Фонда. </w:t>
        <w:tab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Фонда используются в случае необходимости финансирования расходов сверх бюджетных ассигнований, предусмотренных в решении о местном бюджете, а также расходов, не предусмотренных в решении о местном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Бюджетные ассигнования Фонда направляются на финансовое обеспечение непредвиденных расходов, в том числе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полнение судебных актов по искам (заявлениям), предъявленным                                 к посе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казание финансовой помощи гражданам, оказавшим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Бюджетные ассигнования Фонда предоставляются на основании постановления администрации Ягодн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оекта постановления администрации  Ягодного сельского поселения осуществляет Асиновская городская прокура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постановлении администрации Ягодного сельского поселения указываются получатели бюджетных ассигнований, цели, на которые выделены бюджетные ассигнования, их объём, сроки использования и предоставления отчёта об исполь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лучатели бюджетных ассигнований Фонда представляют в администрацию  Ягодного сельского поселения отчёты об использовании бюджетных ассигнований Фонда с приложением документов, подтверждающих  целевое использование предоставленных бюджетных ассигнов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AED6AAFA381E16C0F3AADF73AD10C184F4D9CE8074C005B07ACD605B03F2104791CDA2F6DZ3r6N" TargetMode="External"/><Relationship Id="rId3" Type="http://schemas.openxmlformats.org/officeDocument/2006/relationships/hyperlink" Target="consultantplus://offline/ref=C90AED6AAFA381E16C0F24A0E1568F0818431091E20043500258F78B52B93576433645986F64302C720B67ZAr5N" TargetMode="External"/><Relationship Id="rId4" Type="http://schemas.openxmlformats.org/officeDocument/2006/relationships/hyperlink" Target="http://www.yaselp.as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6:00Z</dcterms:created>
  <dc:creator>Егорова</dc:creator>
  <dc:description/>
  <cp:keywords/>
  <dc:language>en-US</dc:language>
  <cp:lastModifiedBy>user</cp:lastModifiedBy>
  <cp:lastPrinted>2016-03-03T08:50:00Z</cp:lastPrinted>
  <dcterms:modified xsi:type="dcterms:W3CDTF">2016-03-03T03:15:00Z</dcterms:modified>
  <cp:revision>6</cp:revision>
  <dc:subject/>
  <dc:title>АДМИНИСТРАЦИЯ</dc:title>
</cp:coreProperties>
</file>