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_______2017                                                                                                                      №________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jc w:val="center"/>
        <w:rPr/>
      </w:pPr>
      <w:r>
        <w:rPr/>
        <w:t xml:space="preserve">Об утверждении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Ягод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Ягодн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Ягодн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Ягодн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, не превышающий пяти дней со дня утверждения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74"/>
        <w:jc w:val="both"/>
        <w:outlineLvl w:val="0"/>
        <w:rPr/>
      </w:pPr>
      <w:r>
        <w:rPr/>
        <w:t xml:space="preserve">   </w:t>
      </w:r>
      <w:r>
        <w:rPr/>
        <w:t xml:space="preserve">Настоящее решение подлежит официальному опубликованию в средствах массовой информации, информационном бюллетене и на официальном сайте муниципального образования «Ягодное сельское поселение» в информационно – телекоммуникационной сети «Интернет» по адресу: </w:t>
      </w:r>
      <w:hyperlink r:id="rId4">
        <w:r>
          <w:rPr>
            <w:rStyle w:val="InternetLink"/>
          </w:rPr>
          <w:t>www.yaselp.asino.ru</w:t>
        </w:r>
      </w:hyperlink>
      <w:r>
        <w:rPr/>
        <w:t xml:space="preserve">.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Глава Ягодного сельского поселения                                 Г. И. Баранов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В. В. Носков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Ягодн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 xml:space="preserve">от  ________2017  №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Ягод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ind w:left="0" w:firstLine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right="-2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Ягод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numPr>
          <w:ilvl w:val="1"/>
          <w:numId w:val="3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Ягод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284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1701"/>
        <w:gridCol w:w="41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т-ч/год на 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keepLines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и расчетные показат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985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се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Normal"/>
        <w:ind w:firstLine="425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206" w:firstLine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Ягодного сельского поселения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Ягод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Ягод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Ягод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Ягодного сельского поселения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Ягодного сельского поселения, документации по планировке территории, следует учитывать наличие на территории Ягодн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Ягодного сельского поселения, а также  при внесении изменений в  указанные документы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Ягодного сельского поселения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Ягод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Ягодного сельского поселения, документации по планировке территорий.</w:t>
      </w:r>
    </w:p>
    <w:p>
      <w:pPr>
        <w:pStyle w:val="Style2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ja-JP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8"/>
      <w:lang w:eastAsia="ja-JP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sz w:val="24"/>
      <w:lang w:eastAsia="ja-JP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lang w:eastAsia="ja-JP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eastAsia="Calibri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lang w:eastAsia="ja-JP"/>
    </w:rPr>
  </w:style>
  <w:style w:type="character" w:styleId="32">
    <w:name w:val="Основной текст с отступом 3 Знак"/>
    <w:qFormat/>
    <w:rPr>
      <w:sz w:val="16"/>
      <w:szCs w:val="16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WWeb">
    <w:name w:val="WW-Обычный (Web) Знак"/>
    <w:qFormat/>
    <w:rPr>
      <w:rFonts w:cs="Calibri"/>
      <w:kern w:val="2"/>
      <w:sz w:val="24"/>
    </w:rPr>
  </w:style>
  <w:style w:type="character" w:styleId="Style18">
    <w:name w:val="Текст сноски Знак"/>
    <w:basedOn w:val="Style1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>
      <w:rFonts w:cs="Times New Roman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">
    <w:name w:val="Стиль 12 пт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 w:eastAsia="ja-JP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eastAsia="SimSun;宋体" w:cs="Mang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eastAsia="ja-JP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 w:eastAsia="ja-JP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ja-JP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kern w:val="2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33">
    <w:name w:val="Заголовок"/>
    <w:basedOn w:val="Style32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2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ya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2:00Z</dcterms:created>
  <dc:creator>user</dc:creator>
  <dc:description/>
  <cp:keywords/>
  <dc:language>en-US</dc:language>
  <cp:lastModifiedBy>user</cp:lastModifiedBy>
  <cp:lastPrinted>2017-06-26T13:23:00Z</cp:lastPrinted>
  <dcterms:modified xsi:type="dcterms:W3CDTF">2017-11-07T06:42:00Z</dcterms:modified>
  <cp:revision>3</cp:revision>
  <dc:subject/>
  <dc:title>СОВЕТ  ЯГОДНОГО  СЕЛЬСКОГО  ПОСЕЛЕНИЯ</dc:title>
</cp:coreProperties>
</file>