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ЯГОДНОГО СЕЛЬСКОГО ПОСЕЛЕНИЯ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18.08.2010  №  112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ложения о проведении </w:t>
      </w:r>
    </w:p>
    <w:p>
      <w:pPr>
        <w:pStyle w:val="Normal"/>
        <w:autoSpaceDE w:val="false"/>
        <w:rPr/>
      </w:pPr>
      <w:r>
        <w:rPr/>
        <w:t xml:space="preserve">антикоррупционной экспертизы нормативных </w:t>
      </w:r>
    </w:p>
    <w:p>
      <w:pPr>
        <w:pStyle w:val="Normal"/>
        <w:autoSpaceDE w:val="false"/>
        <w:rPr/>
      </w:pPr>
      <w:r>
        <w:rPr/>
        <w:t>правовых актов (проектов нормативных правовых актов)</w:t>
      </w:r>
    </w:p>
    <w:p>
      <w:pPr>
        <w:pStyle w:val="Normal"/>
        <w:autoSpaceDE w:val="false"/>
        <w:rPr/>
      </w:pPr>
      <w:r>
        <w:rPr/>
        <w:t>администрации Ягодн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.12.2008 № 273-ФЗ  </w:t>
      </w:r>
    </w:p>
    <w:p>
      <w:pPr>
        <w:pStyle w:val="Normal"/>
        <w:autoSpaceDE w:val="false"/>
        <w:jc w:val="both"/>
        <w:rPr/>
      </w:pPr>
      <w:r>
        <w:rPr/>
        <w:t>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№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и Законом Томской области от 07.07.2009 № 110-ОЗ "О противодействии коррупции в Томской област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проведения антикоррупционной экспертизы нормативных правовых актов (проектов нормативных правовых актов) Администрации Ягод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Овчинникову М.А., управляющу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Ягодного сельского поселения                                                   М.А. Овчинникова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Ягодного 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>от  18.08.2010 года  №  1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антикоррупционной экспертизы нормативных правовых актов (проектов  нормативных правовых актов) администрации Ягодного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Ягодного сельского поселения (далее - проектов нормативных правовых актов) и порядок составления и направления заключений антикоррупционной экспертизы структурным подразделениям Администрации Ягодн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№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аправлена на выявление в нормативно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-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о-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о-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Администрации Ягодного сельского поселения и должностных лиц Администрации Ягодного сельского поселения с институтами гражданского общества при проведении антикоррупционной экспертизы нормативно-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5. Антикоррупционная экспертиза нормативно-правовых актов (проектов нормативных правовых актов) проводится в срок до трех дней со дня поступления нормативно-правовых актов (проекта правового акта) на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РАВИЛА ПРОВЕДЕНИЯ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  <w:t>6. Под антикоррупционной экспертизой понимается деятельность специалистов, направленная на выявление в тексте нормативно-правового акта (проекта нормативного правового акта) коррупционных факторов и коррупц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тикоррупционную экспертизу нормативно-правовых актов (проектов нормативных правовых актов) проводит заместитель Главы Администрации по управлению делами Ягодн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8. Обязательной антикоррупционной экспертизе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ы постановлений Администрации Ягодного сельского поселения, затрагивающие права, свободы и обязанност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9. Антикоррупционная экспертиза проводится согласно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№ 196 (далее по тексту Методике).</w:t>
      </w:r>
    </w:p>
    <w:p>
      <w:pPr>
        <w:pStyle w:val="Normal"/>
        <w:autoSpaceDE w:val="false"/>
        <w:ind w:firstLine="540"/>
        <w:jc w:val="both"/>
        <w:rPr/>
      </w:pPr>
      <w:r>
        <w:rPr/>
        <w:t>10. Заместитель Главы Администрации по управлению делами Ягодного сельского поселения  при проведении антикоррупционной экспертизы обязан установить наличие или отсутствие всех предусмотренных Методикой коррупционных факторов в зависимости от вида нормативно-правового акта (проекта нормативного правового акта)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по управлению делами Ягодного сельского поселения в соответствии с Методикой самостоятельно выбирает критерии оценки степени коррупциогенности нормативно-правового акта (проекта нормативного правового акта), указывая на избранные им критерии в свое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ДГОТОВКА ЗАКЛЮЧЕНИЯ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ия антикоррупционной экспертизы нормативно-правового акта (проекта нормативного правового акта) составляется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проведении антикоррупционной экспертизы нормативно-правового акта (проекта нормативного правового акта) в его тексте коррупционные факторы не выявлены,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В экспертном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ата и место подготовки экспертного заключения, данные о проводящем антикоррупционную экспертизу заместителе Главы Администрации по управлению делами  Ягодн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2) название нормативно-правового акта (проекта нормативного правового акта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3) все выявленные положения нормативно-правового акта (проекта нормативного правового акта), способствующие созданию условий для проявления коррупции, с указанием структурных единиц нормативно-правового акта (проекта нормативного правового акта (разделы, главы, статьи, части, пункты, подпункты, абзацы)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степени коррупционности каждого фактора в отдельности и нормативно-правового акта (проекта нормативного правового акта)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6) обоснование допустимости использования в нормативном правовом акте (проекте нормативно-правовом акте)  нормативных предписаний, которые могут служить индикаторами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3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ыявления в нормативно-правовом акте (проекте нормативного правового акта) коррупционных факторов, устранение которых из текста нормативно-правового акта (проекта нормативного правового акта) невозможно или нецелесообразно, заместитель Главы Администрации по управлению делами Ягодного сельского поселения, проводящий антикоррупционную экспертизу, должен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босновании коррупциогенности отдельных норм нормативно-правового акта (проекта нормативного правового акта)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Экспертное заключение оформляется на бланке Администрации Ягодного сельского поселения  и подписывается заместителем Главы Администрации по управлению делами Ягодного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7. Экспертное заключение направляется структурному подразделению Администрации  Ягодного сельского поселения, разработавшему проект правового акта, для устранения замеч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9:00Z</dcterms:created>
  <dc:creator>hanygov</dc:creator>
  <dc:description/>
  <cp:keywords/>
  <dc:language>en-US</dc:language>
  <cp:lastModifiedBy>Овчинникова</cp:lastModifiedBy>
  <cp:lastPrinted>2010-08-17T14:48:00Z</cp:lastPrinted>
  <dcterms:modified xsi:type="dcterms:W3CDTF">2010-08-17T07:50:00Z</dcterms:modified>
  <cp:revision>19</cp:revision>
  <dc:subject/>
  <dc:title> </dc:title>
</cp:coreProperties>
</file>