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ЯГОДНОГО СЕЛЬСКОГО ПОСЕЛЕНИЯ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.08.2010 № 113</w:t>
      </w:r>
    </w:p>
    <w:p>
      <w:pPr>
        <w:pStyle w:val="Normal"/>
        <w:rPr>
          <w:color w:val="000000"/>
        </w:rPr>
      </w:pPr>
      <w:r>
        <w:rPr>
          <w:color w:val="000000"/>
        </w:rPr>
        <w:t>с. Ягодное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орядка образования  </w:t>
      </w:r>
    </w:p>
    <w:p>
      <w:pPr>
        <w:pStyle w:val="Normal"/>
        <w:rPr/>
      </w:pPr>
      <w:r>
        <w:rPr>
          <w:color w:val="000000"/>
        </w:rPr>
        <w:t xml:space="preserve">комиссии администрации Ягод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по урегул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регулирования конфликта интересов на муниципальной службе в Администрации Ягодного сельского поселения руководствуясь статьей 14.1 Федерального закона от 02.03.2007 № 25-ФЗ "О муниципальной службе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бразования  комиссии Администрации Ягодного сельского поселения  по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 вступает в силу со дня его  официального опубликовани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Ягодного сельского поселения                                                     М.А.Овчинникова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ind w:left="6204" w:firstLine="168"/>
        <w:jc w:val="right"/>
        <w:rPr/>
      </w:pPr>
      <w:r>
        <w:rPr/>
        <w:t xml:space="preserve">администрации Ягодного </w:t>
      </w:r>
    </w:p>
    <w:p>
      <w:pPr>
        <w:pStyle w:val="Normal"/>
        <w:autoSpaceDE w:val="false"/>
        <w:ind w:left="6204" w:firstLine="168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6204" w:firstLine="168"/>
        <w:jc w:val="right"/>
        <w:rPr/>
      </w:pPr>
      <w:r>
        <w:rPr/>
        <w:t>от  18.08.2010   № 113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ОБРАЗОВАНИЯ </w:t>
      </w:r>
    </w:p>
    <w:p>
      <w:pPr>
        <w:pStyle w:val="ConsPlusTitle"/>
        <w:widowControl/>
        <w:jc w:val="center"/>
        <w:rPr/>
      </w:pPr>
      <w:r>
        <w:rPr/>
        <w:t>КОМИССИИ АДМИНИСТРАЦИИ  ЯГОДНОГО СЕЛЬСКОГО ПОСЕЛЕНИЯ</w:t>
      </w:r>
    </w:p>
    <w:p>
      <w:pPr>
        <w:pStyle w:val="ConsPlusTitle"/>
        <w:widowControl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ние  комиссии Администрации Ягодного сельского поселения по урегулированию конфликта интересов осуществляется Постановлением Администрации Ягод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комиссии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нанимателя (работодатель) и (или) уполномоченные им муниципальные служащие (в том числе работники, осуществляющие кадровое сопровождение муниципальной службы в Администрации Ягод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езависимые эксперты могут быть граждане, работающие в научных организациях и образовательных учреждениях, других организациях Российской Федерации. Независимые эксперты включае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М.А. Овчинник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6:00Z</dcterms:created>
  <dc:creator>dunaeva</dc:creator>
  <dc:description/>
  <cp:keywords/>
  <dc:language>en-US</dc:language>
  <cp:lastModifiedBy>Овчинникова</cp:lastModifiedBy>
  <cp:lastPrinted>2010-08-17T14:55:00Z</cp:lastPrinted>
  <dcterms:modified xsi:type="dcterms:W3CDTF">2010-09-06T07:48:00Z</dcterms:modified>
  <cp:revision>10</cp:revision>
  <dc:subject/>
  <dc:title> </dc:title>
</cp:coreProperties>
</file>