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ЯГОДН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Асиновского района Том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12. 2010 года   №  160</w:t>
      </w:r>
    </w:p>
    <w:p>
      <w:pPr>
        <w:pStyle w:val="Normal"/>
        <w:rPr/>
      </w:pPr>
      <w:r>
        <w:rPr/>
        <w:t xml:space="preserve">с. Ягодно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арифов</w:t>
      </w:r>
    </w:p>
    <w:p>
      <w:pPr>
        <w:pStyle w:val="Normal"/>
        <w:rPr/>
      </w:pPr>
      <w:r>
        <w:rPr/>
        <w:t>на ЖКХ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На основании решения тарифной комиссии  № 10 от 26.11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 01.01.2011 года тарифы на жилищные услуги для МУП «Ягодное ЖКХ». Приложени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с 01.01.2011 года  тарифы на жилищные услуги для населения. Приложение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стоящее постановление вступает в силу через месяц после е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            Г.И.Бар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1 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Главы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 01.12.2010 года   №  16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ы на жилищные услуги для МУП «Ягодное ЖКХ» без НД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ние и текущий ремонт конструктивных элементов жилого                                            фонда – 2, 24 руб./ кв.м. в т.ч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крыша 1,12 руб./ кв.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подъезд 1,12 руб./ кв.м.</w:t>
      </w:r>
    </w:p>
    <w:p>
      <w:pPr>
        <w:pStyle w:val="Normal"/>
        <w:rPr/>
      </w:pPr>
      <w:r>
        <w:rPr/>
        <w:t>- внутридомовое обслуживание жилищного фонда – в т. ч:</w:t>
      </w:r>
    </w:p>
    <w:p>
      <w:pPr>
        <w:pStyle w:val="Normal"/>
        <w:tabs>
          <w:tab w:val="clear" w:pos="708"/>
          <w:tab w:val="left" w:pos="885" w:leader="none"/>
          <w:tab w:val="left" w:pos="1005" w:leader="none"/>
        </w:tabs>
        <w:rPr/>
      </w:pPr>
      <w:r>
        <w:rPr/>
        <w:tab/>
        <w:t>- системы холодного водоснабжения – 0, 28 руб./ кв.м.</w:t>
        <w:tab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>- системы канализации – 0, 25 руб./кв.м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</w:t>
      </w:r>
      <w:r>
        <w:rPr/>
        <w:t>- системы отопления – 0, 69 руб./кв.м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>- системы электроснабжения мест общего пользования -2,60 руб./кв.м.</w:t>
      </w:r>
    </w:p>
    <w:p>
      <w:pPr>
        <w:pStyle w:val="Normal"/>
        <w:rPr/>
      </w:pPr>
      <w:r>
        <w:rPr/>
        <w:t>- вывоз ТБО – 49,14 руб.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вывоз ЖБО – 25,38 руб/м3</w:t>
      </w:r>
    </w:p>
    <w:p>
      <w:pPr>
        <w:pStyle w:val="Normal"/>
        <w:rPr/>
      </w:pPr>
      <w:r>
        <w:rPr/>
        <w:t>- найм жилья – 3,12 руб./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Главы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 01.12.2010 года   № 1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. Тарифы на жилищные услуги для населения Ягод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ерен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50" w:leader="none"/>
                <w:tab w:val="right" w:pos="9355" w:leader="none"/>
              </w:tabs>
              <w:rPr/>
            </w:pPr>
            <w:r>
              <w:rPr/>
              <w:tab/>
              <w:t xml:space="preserve">                    37,00    </w:t>
            </w:r>
          </w:p>
          <w:p>
            <w:pPr>
              <w:pStyle w:val="Normal"/>
              <w:rPr/>
            </w:pPr>
            <w:r>
              <w:rPr/>
              <w:t>вывоз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та за най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1:00Z</dcterms:created>
  <dc:creator>User</dc:creator>
  <dc:description/>
  <cp:keywords/>
  <dc:language>en-US</dc:language>
  <cp:lastModifiedBy>Овчинникова</cp:lastModifiedBy>
  <cp:lastPrinted>2010-12-08T09:50:00Z</cp:lastPrinted>
  <dcterms:modified xsi:type="dcterms:W3CDTF">2010-12-08T03:50:00Z</dcterms:modified>
  <cp:revision>20</cp:revision>
  <dc:subject/>
  <dc:title>ПРОЕКТ</dc:title>
</cp:coreProperties>
</file>