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ЯГОДНОГО СЕЛЬСКОГО ПОСЕЛЕНИЯ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. 11.2009 г. № 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«О порядке</w:t>
      </w:r>
    </w:p>
    <w:p>
      <w:pPr>
        <w:pStyle w:val="Normal"/>
        <w:rPr/>
      </w:pPr>
      <w:r>
        <w:rPr/>
        <w:t xml:space="preserve">установки информационных надписей и </w:t>
      </w:r>
    </w:p>
    <w:p>
      <w:pPr>
        <w:pStyle w:val="Normal"/>
        <w:rPr/>
      </w:pPr>
      <w:r>
        <w:rPr/>
        <w:t xml:space="preserve">обозначений на памятниках истории и </w:t>
      </w:r>
    </w:p>
    <w:p>
      <w:pPr>
        <w:pStyle w:val="Normal"/>
        <w:rPr/>
      </w:pPr>
      <w:r>
        <w:rPr/>
        <w:t>культуры местного знач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соответствии с ч. 2 ст. 27 Федерального закона Российской Федерации от 25 июня 2002  года  № 73-ФЗ "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овет Ягодного сельского поселения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</w:t>
      </w:r>
      <w:bookmarkStart w:id="0" w:name="MailRuAn_68"/>
      <w:bookmarkEnd w:id="0"/>
      <w:r>
        <w:rPr/>
        <w:t>о порядке установки информационных надписей и обозначений на памятниках истории и культуры местного значения, согласно Приложению.</w:t>
      </w:r>
    </w:p>
    <w:p>
      <w:pPr>
        <w:pStyle w:val="Normal"/>
        <w:shd w:fill="FFFFFF" w:val="clear"/>
        <w:ind w:left="5" w:right="-2" w:hanging="0"/>
        <w:jc w:val="both"/>
        <w:rPr/>
      </w:pPr>
      <w:r>
        <w:rPr/>
        <w:t xml:space="preserve">           </w:t>
      </w: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Довести настоящее решение до сведения населения,  путем  размещения  его в общественных местах, в соответствии с п. 3 решения  № 14  от  22.12.2005 г. Совета Ягодного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5715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годного сельского поселения </w:t>
        <w:tab/>
        <w:t xml:space="preserve">                      </w:t>
        <w:tab/>
        <w:tab/>
        <w:tab/>
        <w:t xml:space="preserve"> Г. И. Бар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>Совета Ягодного сельского поселения</w:t>
      </w:r>
    </w:p>
    <w:p>
      <w:pPr>
        <w:pStyle w:val="Normal"/>
        <w:jc w:val="right"/>
        <w:rPr/>
      </w:pPr>
      <w:r>
        <w:rPr/>
        <w:t>от 26.11.2009 г.  №  6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установки информационных надписей и обозначений на памятниках истории и культуры местного значения </w:t>
      </w:r>
    </w:p>
    <w:p>
      <w:pPr>
        <w:pStyle w:val="HTM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Настоящее Положение «О порядке установки информационных надписей и обозначений на памятниках истории и культуры местного значения»  (далее - Положение) разработано  в соответствии с  Конституцией  Российской Федерации,  Гражданским кодексом Российской Федерации, Федеральным законом от 25 июня 2002  года  № 73-ФЗ "Об объектах культурного наследия (памятниках истории и культуры) народов Российской Федерации», Уставом Ягодн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 Предмет регулирования и область действия Положе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1.Настоящее Положение регулирует порядок установки информационных надписей и обозначений на памятниках истории и культуры местного знач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установки информационных надписей и обозначений на памятниках истории и культуры местного значения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</w:t>
      </w:r>
      <w:r>
        <w:rPr>
          <w:color w:val="666666"/>
        </w:rPr>
        <w:t xml:space="preserve"> </w:t>
      </w:r>
      <w:r>
        <w:rPr/>
        <w:t>На памятниках истории и культуры местного (муниципального) значения, включенных в реестр, должны быть установлены надписи и обозначения, содержащие информацию об объекте культурного наследия. Надписи выполняются на русском языке.</w:t>
      </w:r>
    </w:p>
    <w:p>
      <w:pPr>
        <w:pStyle w:val="Normal"/>
        <w:autoSpaceDE w:val="false"/>
        <w:ind w:firstLine="708"/>
        <w:jc w:val="both"/>
        <w:rPr/>
      </w:pPr>
      <w:r>
        <w:rPr/>
        <w:t>2.2. Содержание информационной надписи и обозначения на памятниках истории и культуры местного (муниципального) значения, а также эскизный проект их размещения утверждаются  Главой Ягодн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3. Информационные надписи и обозначения на объекты культурного наследия устанавливаются собственниками объектов.</w:t>
      </w:r>
    </w:p>
    <w:p>
      <w:pPr>
        <w:pStyle w:val="Normal"/>
        <w:autoSpaceDE w:val="false"/>
        <w:ind w:firstLine="708"/>
        <w:jc w:val="both"/>
        <w:rPr/>
      </w:pPr>
      <w:r>
        <w:rPr/>
        <w:t>2.4. Контроль за надлежащим техническим состоянием информационных надписей и обозначений на памятниках истории и культуры местного (муниципального) значения осуществляется Администрацией Ягодного сельского поселения.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3:00Z</dcterms:created>
  <dc:creator>zolnikova</dc:creator>
  <dc:description/>
  <cp:keywords/>
  <dc:language>en-US</dc:language>
  <cp:lastModifiedBy>User</cp:lastModifiedBy>
  <cp:lastPrinted>2009-11-02T10:11:00Z</cp:lastPrinted>
  <dcterms:modified xsi:type="dcterms:W3CDTF">2009-11-19T10:56:00Z</dcterms:modified>
  <cp:revision>22</cp:revision>
  <dc:subject/>
  <dc:title/>
</cp:coreProperties>
</file>