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2115" w:right="2053" w:hanging="0"/>
        <w:jc w:val="center"/>
        <w:rPr/>
      </w:pPr>
      <w:r>
        <w:rPr>
          <w:color w:val="000000"/>
          <w:spacing w:val="-3"/>
          <w:sz w:val="24"/>
        </w:rPr>
        <w:t xml:space="preserve">СОВЕТ ЯГОДНОГО СЕЛЬСКОГО ПОСЕЛЕНИЯ </w:t>
      </w:r>
      <w:r>
        <w:rPr>
          <w:color w:val="000000"/>
          <w:spacing w:val="-1"/>
          <w:sz w:val="24"/>
        </w:rPr>
        <w:t>Асиновского района Томской области</w:t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3" w:right="0" w:hanging="0"/>
        <w:jc w:val="center"/>
        <w:rPr>
          <w:rFonts w:ascii="Times New Roman" w:hAnsi="Times New Roman"/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3" w:right="0" w:hanging="0"/>
        <w:jc w:val="center"/>
        <w:rPr/>
      </w:pPr>
      <w:r>
        <w:rPr>
          <w:color w:val="000000"/>
          <w:spacing w:val="40"/>
          <w:sz w:val="24"/>
        </w:rPr>
        <w:t>РЕШЕНИЯ</w:t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11" w:right="6912" w:hanging="471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11" w:right="939" w:hanging="471"/>
        <w:jc w:val="left"/>
        <w:rPr/>
      </w:pPr>
      <w:r>
        <w:rPr>
          <w:color w:val="000000"/>
          <w:spacing w:val="-1"/>
          <w:sz w:val="24"/>
        </w:rPr>
        <w:t>от  25.02.2010 г. №  75</w:t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11" w:right="939" w:hanging="471"/>
        <w:jc w:val="left"/>
        <w:rPr/>
      </w:pPr>
      <w:r>
        <w:rPr>
          <w:color w:val="000000"/>
          <w:spacing w:val="-1"/>
          <w:sz w:val="24"/>
        </w:rPr>
        <w:t>с. Ягодное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708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Об утверждении  Положения «О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попечительском совете по вопросам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>похоронного дела»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708"/>
        <w:jc w:val="both"/>
        <w:rPr/>
      </w:pPr>
      <w:r>
        <w:rPr>
          <w:color w:val="000000"/>
          <w:sz w:val="24"/>
        </w:rPr>
        <w:t>В соответствии со ст. 27 Федерального закона Российской Федерации от 12.01.1996 года  № 8-ФЗ «О погребении и похоронном деле»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>Совет Ягодного сельского поселения  Р Е Ш И Л: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Утвердить Положение</w:t>
      </w:r>
      <w:bookmarkStart w:id="0" w:name="MailRuAn_68"/>
      <w:bookmarkEnd w:id="0"/>
      <w:r>
        <w:rPr>
          <w:color w:val="000000"/>
          <w:sz w:val="24"/>
        </w:rPr>
        <w:t xml:space="preserve"> о попечительском совете по вопросам похоронного дела в Ягодном сельском поселении (Приложение № 1).</w:t>
      </w:r>
      <w:r>
        <w:rPr>
          <w:b/>
          <w:color w:val="000000"/>
          <w:sz w:val="24"/>
        </w:rPr>
        <w:t xml:space="preserve"> </w:t>
      </w:r>
      <w:bookmarkStart w:id="1" w:name="BM3"/>
      <w:bookmarkEnd w:id="1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2. Утвердить состав попечительского совета по вопросам похоронного дела в Ягодном сельском поселении (Приложение № 2). </w:t>
      </w:r>
    </w:p>
    <w:p>
      <w:pPr>
        <w:pStyle w:val="Normal"/>
        <w:shd w:fill="FFFFFF"/>
        <w:tabs>
          <w:tab w:val="clear" w:pos="720"/>
          <w:tab w:val="left" w:pos="1142" w:leader="none"/>
          <w:tab w:val="left" w:pos="4678" w:leader="none"/>
        </w:tabs>
        <w:bidi w:val="0"/>
        <w:ind w:left="19" w:right="0" w:hanging="0"/>
        <w:jc w:val="both"/>
        <w:rPr/>
      </w:pPr>
      <w:r>
        <w:rPr>
          <w:color w:val="000000"/>
          <w:spacing w:val="-15"/>
          <w:sz w:val="24"/>
        </w:rPr>
        <w:t xml:space="preserve">                </w:t>
      </w:r>
      <w:r>
        <w:rPr>
          <w:color w:val="000000"/>
          <w:spacing w:val="-15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стоящее   решение   опубликовать   согласно   решению   Совета  Ягодного</w:t>
        <w:br/>
      </w:r>
      <w:r>
        <w:rPr>
          <w:color w:val="000000"/>
          <w:spacing w:val="1"/>
          <w:sz w:val="24"/>
        </w:rPr>
        <w:t>сельского поселения в соответствии с п. З,  № 14 от 22.12.2005 г.</w:t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both"/>
        <w:rPr/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астоящее    решение    вступает   в   силу   с    момента    его   официального</w:t>
        <w:br/>
      </w:r>
      <w:r>
        <w:rPr>
          <w:color w:val="000000"/>
          <w:spacing w:val="-3"/>
          <w:sz w:val="24"/>
        </w:rPr>
        <w:t>опубликования.</w:t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  <w:tab w:val="left" w:pos="4678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8318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Глава Ягодного сельского поселения                                               Г.И. Баранов</w:t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lef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lef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spacing w:lineRule="exact" w:line="274"/>
        <w:ind w:left="6230" w:right="-53" w:firstLine="72"/>
        <w:jc w:val="right"/>
        <w:rPr>
          <w:rFonts w:ascii="Times New Roman" w:hAnsi="Times New Roman"/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z w:val="24"/>
        </w:rPr>
        <w:t>П</w:t>
      </w:r>
      <w:r>
        <w:rPr>
          <w:rFonts w:ascii="Times New Roman" w:hAnsi="Times New Roman"/>
          <w:color w:val="000000"/>
          <w:sz w:val="24"/>
        </w:rPr>
        <w:t>риложение № 1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к решению Совета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Ягодного сельского поселения</w:t>
      </w:r>
    </w:p>
    <w:p>
      <w:pPr>
        <w:pStyle w:val="Normal"/>
        <w:shd w:fill="FFFFFF"/>
        <w:tabs>
          <w:tab w:val="clear" w:pos="720"/>
          <w:tab w:val="left" w:pos="4678" w:leader="none"/>
        </w:tabs>
        <w:bidi w:val="0"/>
        <w:ind w:left="511" w:right="-53" w:hanging="471"/>
        <w:jc w:val="right"/>
        <w:rPr/>
      </w:pPr>
      <w:r>
        <w:rPr>
          <w:color w:val="000000"/>
          <w:sz w:val="24"/>
        </w:rPr>
        <w:t xml:space="preserve">от  </w:t>
      </w:r>
      <w:r>
        <w:rPr>
          <w:color w:val="000000"/>
          <w:spacing w:val="-1"/>
          <w:sz w:val="24"/>
        </w:rPr>
        <w:t>25.02.2010 г. №  75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ОЛОЖЕНИЕ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о попечительском совете по вопросам похоронного дела в Ягодном сельском посе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left"/>
        <w:rPr>
          <w:rFonts w:ascii="Courier New" w:hAnsi="Courier New"/>
          <w:b/>
          <w:b/>
          <w:color w:val="000000"/>
          <w:sz w:val="22"/>
        </w:rPr>
      </w:pPr>
      <w:r>
        <w:rPr>
          <w:rFonts w:ascii="Courier New" w:hAnsi="Courier Ne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center"/>
        <w:rPr/>
      </w:pPr>
      <w:bookmarkStart w:id="2" w:name="BM102"/>
      <w:bookmarkEnd w:id="2"/>
      <w:r>
        <w:rPr>
          <w:b/>
          <w:color w:val="000000"/>
          <w:sz w:val="22"/>
        </w:rPr>
        <w:t xml:space="preserve">1. Общие положения </w:t>
      </w:r>
      <w:bookmarkStart w:id="3" w:name="BM103"/>
      <w:bookmarkEnd w:id="3"/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1. Настоящее Положение «О попечительском совете по вопросам похоронного дела в Ягодном сельском поселении» (далее - Положение) разработано  в соответствии с Федеральным законом Российской Федерации от 12.01.1996 года № 8-ФЗ «О погребении и похоронном деле».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2.Настоящее Положение регламентирует деятельность попечительского совета по вопросам похоронного дела в Ягодном  сельском поселении (далее - попечительский совет).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 xml:space="preserve">1.3.Попечительский совет является совещательным органом и содействует исполнению и соблюдению положений законодательства о погребении и похоронном деле. </w:t>
      </w:r>
      <w:bookmarkStart w:id="4" w:name="BM105"/>
      <w:bookmarkEnd w:id="4"/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 xml:space="preserve">1.4.Попечительский совет осуществляет свою деятельность на общественных началах, его решения носят рекомендательный характер. </w:t>
      </w:r>
      <w:bookmarkStart w:id="5" w:name="BM106"/>
      <w:bookmarkEnd w:id="5"/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 xml:space="preserve">1.5.Попечительский совет осуществляет свою деятельность на принципах гласности, добровольности и равноправия его членов. </w:t>
      </w:r>
      <w:bookmarkStart w:id="6" w:name="BM107"/>
      <w:bookmarkEnd w:id="6"/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>1.6.Попечительский совет в своей деятельности руководствуется Конституцией Российской Федерации, законодательством Российской Федерации, настоящим Положением и иными законодательными 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center"/>
        <w:rPr/>
      </w:pPr>
      <w:bookmarkStart w:id="7" w:name="BM108"/>
      <w:bookmarkEnd w:id="7"/>
      <w:r>
        <w:rPr>
          <w:b/>
          <w:color w:val="000000"/>
          <w:sz w:val="24"/>
        </w:rPr>
        <w:t>2. Функции Попечительского совета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bookmarkStart w:id="8" w:name="BM109"/>
      <w:bookmarkEnd w:id="8"/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2.1. Попечительский совет наделяется следующими функциями: 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-изучение состояния похоронного дела в Ягодном  сельском посел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-рассмотрение и подготовка предложений по улучшению похоронного обслуживания и организации новых мест погребения; 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-выполнение иных функций, связанных с организацией, ведением, развитием и    совершенствованием похоронного дела в Ягодном сельском посе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center"/>
        <w:rPr/>
      </w:pPr>
      <w:bookmarkStart w:id="9" w:name="BM110"/>
      <w:bookmarkEnd w:id="9"/>
      <w:r>
        <w:rPr>
          <w:b/>
          <w:color w:val="000000"/>
          <w:sz w:val="24"/>
        </w:rPr>
        <w:t>3. Полномочия Попечительского совета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bookmarkStart w:id="10" w:name="BM111"/>
      <w:bookmarkEnd w:id="10"/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.1. В рамках осуществления своих функций попечительский совет вправе: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вносить в установленном порядке в органы местного самоуправления предложения по разработке нормативных правовых актов в сфере похоронного дел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граждан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взаимодействовать с антимонопольными, правоохранительными органами по вопросам, относящимся к сфере похоронного дел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осуществлять иные полномочия, вытекающие из статуса попечительского сов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4. Порядок формирования и работы попечительского совета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601" w:right="0" w:hanging="0"/>
        <w:jc w:val="both"/>
        <w:rPr/>
      </w:pPr>
      <w:bookmarkStart w:id="11" w:name="BM113"/>
      <w:r>
        <w:rPr>
          <w:color w:val="000000"/>
          <w:sz w:val="24"/>
        </w:rPr>
        <w:t>4</w:t>
      </w:r>
      <w:bookmarkEnd w:id="11"/>
      <w:r>
        <w:rPr>
          <w:color w:val="000000"/>
          <w:sz w:val="24"/>
        </w:rPr>
        <w:t>.1. Совет   Ягодного   сельского   поселения   утверждает   состав  попечительского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>совета.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601" w:right="0" w:hanging="0"/>
        <w:jc w:val="both"/>
        <w:rPr/>
      </w:pPr>
      <w:bookmarkStart w:id="12" w:name="BM114"/>
      <w:bookmarkEnd w:id="12"/>
      <w:r>
        <w:rPr>
          <w:color w:val="000000"/>
          <w:sz w:val="24"/>
        </w:rPr>
        <w:t>4.2.Руководство деятельностью попечительского совета осуществляет его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председатель - заместитель Главы Администрации по управлению делами Ягодного сельского поселения, а в его отсутствие - заместитель председателя. </w:t>
      </w:r>
      <w:bookmarkStart w:id="13" w:name="BM115"/>
      <w:bookmarkEnd w:id="13"/>
    </w:p>
    <w:p>
      <w:pPr>
        <w:pStyle w:val="Normal"/>
        <w:tabs>
          <w:tab w:val="clear" w:pos="720"/>
          <w:tab w:val="left" w:pos="4678" w:leader="none"/>
        </w:tabs>
        <w:bidi w:val="0"/>
        <w:ind w:left="601" w:right="0" w:hanging="0"/>
        <w:jc w:val="both"/>
        <w:rPr/>
      </w:pPr>
      <w:r>
        <w:rPr>
          <w:color w:val="000000"/>
          <w:sz w:val="24"/>
        </w:rPr>
        <w:t xml:space="preserve">4.3. Председатель попечительского совета: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созывает заседания попечительского совет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определяет повестку дня заседания попечительского совет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приглашает в случае необходимости на заседание попечительского совета представителей заинтересованных организаций, граждан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осуществляет другие полномочия, вытекающие из статуса председателя попечительского совета. </w:t>
      </w:r>
      <w:bookmarkStart w:id="14" w:name="BM116"/>
      <w:bookmarkEnd w:id="14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4.4.Техническое обеспечение деятельности попечительского совета осуществляет секретарь попечительского совета.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4.5.Секретарь осуществляет следующие функции: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ведет протоколы заседаний попечительского совет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направляет в адрес членов попечительского совета копии протоколов и материалов. </w:t>
      </w:r>
      <w:bookmarkStart w:id="15" w:name="BM117"/>
      <w:bookmarkEnd w:id="15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4.6.Члены попечительского совета вправе: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вносить предложения в повестку дня и план работы попечительского совета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выступать и давать оценку рассматриваемому вопросу;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firstLine="601"/>
        <w:jc w:val="both"/>
        <w:rPr/>
      </w:pPr>
      <w:r>
        <w:rPr>
          <w:color w:val="000000"/>
          <w:sz w:val="24"/>
        </w:rPr>
        <w:t xml:space="preserve">- знакомиться с материалами предстоящего заседания попечительского совета. </w:t>
      </w:r>
      <w:bookmarkStart w:id="16" w:name="BM118"/>
      <w:bookmarkEnd w:id="16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.7. Каждый член попечительского совета имеет один голос.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8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  <w:bookmarkStart w:id="17" w:name="BM119"/>
      <w:bookmarkEnd w:id="17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9. Работа попечительского совета осуществляется в соответствии с планом, утверждаемом на заседании. </w:t>
      </w:r>
      <w:bookmarkStart w:id="18" w:name="BM120"/>
      <w:bookmarkEnd w:id="18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10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 </w:t>
      </w:r>
      <w:bookmarkStart w:id="19" w:name="BM121"/>
      <w:bookmarkEnd w:id="19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11. Решения попечительского совета принимаются большинством голосов присутствующих на заседании членов попечительского совета. </w:t>
      </w:r>
      <w:bookmarkStart w:id="20" w:name="BM122"/>
      <w:bookmarkEnd w:id="20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  <w:bookmarkStart w:id="21" w:name="BM123"/>
      <w:bookmarkEnd w:id="21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13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  <w:bookmarkStart w:id="22" w:name="BM124"/>
      <w:bookmarkEnd w:id="22"/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14. Решения попечительского совета доводятся до сведения должностных лиц Администрации Ягодного сельского поселения и организаций, имеющих отношение к вопросам, обсуждаемым на заседании. </w:t>
      </w:r>
      <w:bookmarkStart w:id="23" w:name="BM125"/>
      <w:bookmarkEnd w:id="23"/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Приложение N 2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к </w:t>
      </w:r>
      <w:hyperlink r:id="rId3">
        <w:r>
          <w:rPr>
            <w:sz w:val="22"/>
          </w:rPr>
          <w:t xml:space="preserve"> решению Совета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right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</w:rPr>
        <w:t>Ягодн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right"/>
        <w:rPr/>
      </w:pPr>
      <w:r>
        <w:rPr>
          <w:color w:val="000000"/>
          <w:sz w:val="22"/>
        </w:rPr>
        <w:t>от _______ 2010 г. №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0" w:after="0"/>
        <w:ind w:left="0" w:right="0" w:hanging="0"/>
        <w:jc w:val="left"/>
        <w:rPr>
          <w:rFonts w:ascii="Courier New" w:hAnsi="Courier New"/>
          <w:color w:val="000000"/>
          <w:sz w:val="22"/>
        </w:rPr>
      </w:pPr>
      <w:r>
        <w:rPr>
          <w:rFonts w:ascii="Courier New" w:hAnsi="Courier New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попечительского совета по вопросам похоронного дела в Ягодном сельском поселе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Председатель попечительского совета по вопросам похоронного дела</w:t>
      </w:r>
      <w:r>
        <w:rPr>
          <w:color w:val="000000"/>
          <w:sz w:val="24"/>
        </w:rPr>
        <w:t xml:space="preserve">: Овчинникова Марина Анатольевна  - </w:t>
      </w:r>
      <w:r>
        <w:rPr>
          <w:sz w:val="24"/>
        </w:rPr>
        <w:t xml:space="preserve"> управляющий делами Администрации Ягодного сельского поселения;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color w:val="000000"/>
          <w:sz w:val="24"/>
        </w:rPr>
        <w:t xml:space="preserve">Заместитель председателя попечительского совета по вопросам похоронного дела: </w:t>
      </w:r>
      <w:r>
        <w:rPr>
          <w:color w:val="000000"/>
          <w:sz w:val="24"/>
        </w:rPr>
        <w:t>Королёва Светлана Геннадьев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color w:val="000000"/>
          <w:sz w:val="24"/>
        </w:rPr>
        <w:t>Секретарь попечительского совета по вопросам похоронного дела</w:t>
      </w:r>
      <w:r>
        <w:rPr>
          <w:color w:val="000000"/>
          <w:sz w:val="24"/>
        </w:rPr>
        <w:t>: Жигульская Жанна Григорьевна;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            </w:t>
      </w:r>
      <w:r>
        <w:rPr>
          <w:rFonts w:ascii="Times New Roman" w:hAnsi="Times New Roman"/>
          <w:b/>
          <w:color w:val="000000"/>
          <w:sz w:val="24"/>
        </w:rPr>
        <w:t>Члены попечительского совета по вопросам похоронного дела</w:t>
      </w:r>
      <w:r>
        <w:rPr>
          <w:rFonts w:ascii="Times New Roman" w:hAnsi="Times New Roman"/>
          <w:color w:val="000000"/>
          <w:sz w:val="24"/>
        </w:rPr>
        <w:t xml:space="preserve">: 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еумержицкая Нина Ивановна,</w:t>
      </w:r>
    </w:p>
    <w:p>
      <w:pPr>
        <w:pStyle w:val="HTMLPreformatted"/>
        <w:tabs>
          <w:tab w:val="clear" w:pos="720"/>
          <w:tab w:val="left" w:pos="4678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сков Александр Викторович.</w:t>
      </w:r>
    </w:p>
    <w:sectPr>
      <w:type w:val="nextPage"/>
      <w:pgSz w:w="11906" w:h="16838"/>
      <w:pgMar w:left="1954" w:right="65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ar-SA" w:bidi="hi-IN"/>
    </w:rPr>
  </w:style>
  <w:style w:type="paragraph" w:styleId="HTMLPreformatted">
    <w:name w:val="HTML Preformatted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/>
      <w:kern w:val="2"/>
      <w:sz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gorsovet-ufa.ru/doc.cgi?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0</Words>
  <Characters>7897</Characters>
  <CharactersWithSpaces>6732</CharactersWithSpaces>
  <Company>AY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1:00Z</dcterms:created>
  <dc:creator>User</dc:creator>
  <dc:description/>
  <dc:language>en-US</dc:language>
  <cp:lastModifiedBy/>
  <cp:lastPrinted>2010-03-03T16:58:00Z</cp:lastPrinted>
  <dcterms:modified xsi:type="dcterms:W3CDTF">2010-03-09T1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